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1-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Název firmy</w:t>
      </w:r>
      <w:r>
        <w:rPr>
          <w:b/>
        </w:rPr>
        <w:t xml:space="preserve">:   </w:t>
      </w:r>
      <w:r>
        <w:rPr>
          <w:rStyle w:val="StrongEmphasis"/>
          <w:rFonts w:cs="Helvetica" w:ascii="Open Sans;Times New Roman" w:hAnsi="Open Sans;Times New Roman"/>
          <w:color w:val="333E48"/>
          <w:sz w:val="21"/>
          <w:szCs w:val="21"/>
        </w:rPr>
        <w:t xml:space="preserve"> </w:t>
      </w:r>
      <w:r>
        <w:rPr>
          <w:b/>
          <w:bCs/>
        </w:rPr>
        <w:t>MR Diagnostic s.r.o.</w:t>
      </w:r>
    </w:p>
    <w:p>
      <w:pPr>
        <w:pStyle w:val="Normal"/>
        <w:spacing w:lineRule="auto" w:line="360"/>
        <w:rPr/>
      </w:pPr>
      <w:r>
        <w:rPr>
          <w:bCs/>
        </w:rPr>
        <w:t>Sídlo:                Pod Višňovkou 1662/21, 140 00 Prah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 2524579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:                  245 005 648          e-mail: </w:t>
      </w:r>
      <w:hyperlink r:id="rId2">
        <w:r>
          <w:rPr>
            <w:rStyle w:val="InternetLink"/>
          </w:rPr>
          <w:t>cerna@mr-diagnostic.cz</w:t>
        </w:r>
      </w:hyperlink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irometrický systém dle cenové nabídky č. 21NA0797 ze dne 11.10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1418"/>
        <w:gridCol w:w="14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otku bez DP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za zboží s DPH 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10:PFT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443,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DELL00422:DELL Vostro 3681 SFF/i5-10400/8GB/256GB/Inte UHD/D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9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 347,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b 18003:smart pft syringe, Kalibrační pumpa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 92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Bakteriální a virový jednorázový foltrPULMOSAFE V3/2 vč.integrovaného náus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 631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 s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345,2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  <w:t>Doprava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/>
      </w:pPr>
      <w:r>
        <w:rPr>
          <w:b/>
        </w:rPr>
        <w:t xml:space="preserve">Ústavní 529, pavilón A,  Cvikov II, 471 54 Cvi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,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  14.10.202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 175 720, Léčebna respiračních nemocí p.o., Martinovo údolí 532, Cvikov II, 471 54 Cvikov, e-mail: majetekdlcvikov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@mr-diagnostic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23:00Z</dcterms:created>
  <dc:creator>jirina.markova</dc:creator>
  <dc:description/>
  <dc:language>en-US</dc:language>
  <cp:lastModifiedBy>.</cp:lastModifiedBy>
  <cp:lastPrinted>2021-10-12T09:11:00Z</cp:lastPrinted>
  <dcterms:modified xsi:type="dcterms:W3CDTF">2021-10-13T05:23:00Z</dcterms:modified>
  <cp:revision>2</cp:revision>
  <dc:subject/>
  <dc:title>Česká lékařská společnost J</dc:title>
</cp:coreProperties>
</file>