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09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09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WIP Reklama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kolní 2235/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10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lakátovací plochy v Č. Budějovicích a Bechyni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 ks plakátovacích ploch A0 v Č. Budějovicích a xx ks plakátovacích ploch v Bechyni pro rok 2022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46 362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10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3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0:00Z</dcterms:created>
  <dc:creator>novotna</dc:creator>
  <dc:description/>
  <cp:keywords/>
  <dc:language>en-US</dc:language>
  <cp:lastModifiedBy>novotna</cp:lastModifiedBy>
  <dcterms:modified xsi:type="dcterms:W3CDTF">2021-10-14T10:40:00Z</dcterms:modified>
  <cp:revision>2</cp:revision>
  <dc:subject/>
  <dc:title/>
</cp:coreProperties>
</file>