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lan Ulbrych</w:t>
      </w:r>
      <w:r>
        <w:rPr>
          <w:rFonts w:cs="Arial" w:ascii="Arial" w:hAnsi="Arial"/>
          <w:sz w:val="22"/>
          <w:szCs w:val="22"/>
        </w:rPr>
        <w:t>, narozen XX. XX. 1956,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5 s příslušenstvím vymezené v domě č.p. 4798 postaveném na stavební parcele č. 716, přičemž v této jednotce je zahrnut byt č. 4798/15 a ideální spoluvlastnický podíl o velikosti 66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6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5 a shora popsaný ideální spoluvlastnický podíl o velikosti 66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5 s příslušenstvím vymezené v domě č. p. 4798 postaveném na stavební parcele č. 716, přičemž v této jednotce je zahrnut byt č. 4798/15 a ideální spoluvlastnický podíl o velikosti 66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645,24 Kč (Slovy: Osmdesátpěttisícšestsetčtyřicetpět korun českých a dva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7.860 Kč (Slovy: Osmsetsedmnácttisícosmsetše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45,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an Ulbrych</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1:00Z</dcterms:created>
  <dc:creator>Irena Labudová</dc:creator>
  <dc:description/>
  <cp:keywords/>
  <dc:language>en-US</dc:language>
  <cp:lastModifiedBy>Vincencová, Jana</cp:lastModifiedBy>
  <cp:lastPrinted>2021-08-16T16:08:00Z</cp:lastPrinted>
  <dcterms:modified xsi:type="dcterms:W3CDTF">2021-10-04T12:30:00Z</dcterms:modified>
  <cp:revision>4</cp:revision>
  <dc:subject/>
  <dc:title>Statutární město Jablonec nad Nisou, se sídlem Mírové náměstí 3100/19, 46601 Jablonec nad Nisou, IČ 262 340, zastoupené RNDr</dc:title>
</cp:coreProperties>
</file>