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Slavomír Krivda</w:t>
      </w:r>
      <w:r>
        <w:rPr>
          <w:rFonts w:cs="Arial" w:ascii="Arial" w:hAnsi="Arial"/>
          <w:sz w:val="22"/>
          <w:szCs w:val="22"/>
        </w:rPr>
        <w:t xml:space="preserve">, narozen XX. XX. 1971 a paní </w:t>
      </w:r>
      <w:r>
        <w:rPr>
          <w:rFonts w:cs="Arial" w:ascii="Arial" w:hAnsi="Arial"/>
          <w:b/>
          <w:bCs/>
          <w:sz w:val="22"/>
          <w:szCs w:val="22"/>
        </w:rPr>
        <w:t>Petra Krivdová</w:t>
      </w:r>
      <w:r>
        <w:rPr>
          <w:rFonts w:cs="Arial" w:ascii="Arial" w:hAnsi="Arial"/>
          <w:sz w:val="22"/>
          <w:szCs w:val="22"/>
        </w:rPr>
        <w:t>, narozena XX. X. 1975,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9 s příslušenstvím vymezené v domě č.p. 4837 postaveném na stavební parcele č. 673/7, přičemž v této jednotce je zahrnut byt č. 4837/9 a ideální spoluvlastnický podíl o velikosti 59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59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9 a shora popsaný ideální spoluvlastnický podíl o velikosti 59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9 s příslušenstvím vymezené v domě č. p. 4837 postaveném na stavební parcele č. 673/7, přičemž v této jednotce je zahrnut byt č. 4837/9 a ideální spoluvlastnický podíl o velikosti 59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80,50 Kč (Slovy: Sedmdesáttřitisícpětsetosmdesá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92.765 Kč (Slovy: Sedmsetdevadesátdvatisícsedmsetšedesá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0,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a Krivd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Slavomír Krivda</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3:00Z</dcterms:created>
  <dc:creator>Irena Labudová</dc:creator>
  <dc:description/>
  <cp:keywords/>
  <dc:language>en-US</dc:language>
  <cp:lastModifiedBy>Vincencová, Jana</cp:lastModifiedBy>
  <cp:lastPrinted>2021-08-18T14:21:00Z</cp:lastPrinted>
  <dcterms:modified xsi:type="dcterms:W3CDTF">2021-10-04T11:36:00Z</dcterms:modified>
  <cp:revision>3</cp:revision>
  <dc:subject/>
  <dc:title>Statutární město Jablonec nad Nisou, se sídlem Mírové náměstí 3100/19, 46601 Jablonec nad Nisou, IČ 262 340, zastoupené RNDr</dc:title>
</cp:coreProperties>
</file>