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1430" cy="1281430"/>
            <wp:effectExtent l="0" t="0" r="0" b="0"/>
            <wp:wrapTight wrapText="bothSides">
              <wp:wrapPolygon edited="0">
                <wp:start x="-30" y="0"/>
                <wp:lineTo x="-30" y="20851"/>
                <wp:lineTo x="21600" y="2085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>Sirotkova 371/36, 616 00 Brno,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, IČO: 621 56 781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,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ZSSIR/931/2021</w:t>
        <w:tab/>
        <w:t xml:space="preserve">    </w:t>
        <w:tab/>
        <w:tab/>
        <w:t xml:space="preserve">           V Brně dne 14. 10. 202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Dušan Kubíček</w:t>
      </w:r>
    </w:p>
    <w:p>
      <w:pPr>
        <w:pStyle w:val="Normal"/>
        <w:spacing w:lineRule="auto" w:line="240"/>
        <w:rPr/>
      </w:pPr>
      <w:r>
        <w:rPr/>
        <w:t>679 14  Ostrov u Macochy 103</w:t>
      </w:r>
    </w:p>
    <w:p>
      <w:pPr>
        <w:pStyle w:val="Normal"/>
        <w:spacing w:lineRule="auto" w:line="240"/>
        <w:rPr/>
      </w:pPr>
      <w:r>
        <w:rPr/>
        <w:t>IČO: 0240818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u w:val="single"/>
        </w:rPr>
        <w:t>Objednávk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bjednáváme u Vás výměnu venkovní markýzy (3 ks) a zatemňovací rolety (6 ks)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Cena celkem:  </w:t>
        <w:tab/>
        <w:t>16.897,10 Kč bez DPH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ab/>
        <w:t xml:space="preserve">20.446,00 Kč vč. DPH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Objednávající není plátcem DPH. Objednávka bude zveřejněna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Mgr. Dan Jedličk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</w:t>
        <w:tab/>
        <w:t>ředitel škol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Vyjádření dodavatele:</w:t>
      </w:r>
    </w:p>
    <w:p>
      <w:pPr>
        <w:pStyle w:val="Normal"/>
        <w:spacing w:lineRule="auto" w:line="240"/>
        <w:rPr/>
      </w:pPr>
      <w:r>
        <w:rPr/>
        <w:t>Objednávku přijímám 14. 10. 2021 a souhlasím s uveřejněním v registru smluv. Nejsem plátcem DPH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</w:t>
      </w:r>
      <w:r>
        <w:rPr/>
        <w:t>Dušan Kubíček</w:t>
      </w:r>
    </w:p>
    <w:sectPr>
      <w:headerReference w:type="default" r:id="rId3"/>
      <w:type w:val="nextPage"/>
      <w:pgSz w:w="11906" w:h="16838"/>
      <w:pgMar w:left="1644" w:right="1644" w:gutter="0" w:header="533" w:top="928" w:footer="0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18:00Z</dcterms:created>
  <dc:creator>Admin</dc:creator>
  <dc:description/>
  <cp:keywords/>
  <dc:language>en-US</dc:language>
  <cp:lastModifiedBy>Hlouskova Ludmila</cp:lastModifiedBy>
  <cp:lastPrinted>2021-10-14T07:26:00Z</cp:lastPrinted>
  <dcterms:modified xsi:type="dcterms:W3CDTF">2021-10-14T05:26:00Z</dcterms:modified>
  <cp:revision>4</cp:revision>
  <dc:subject/>
  <dc:title>Základní škola v Brně – Žabovřeskách, Sirotkova 36</dc:title>
</cp:coreProperties>
</file>