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1                    Jxxxxxxxxxxx/ 465424678</w:t>
        <w:tab/>
        <w:tab/>
        <w:t>11.10.2021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99/2021</w:t>
      </w:r>
      <w:r>
        <w:rPr>
          <w:sz w:val="24"/>
          <w:szCs w:val="24"/>
        </w:rPr>
        <w:tab/>
        <w:br/>
        <w:t>Objednáváme u Vás tento materiál: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užka na PE stříbrn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s ocel. výstuhou 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150x210x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S2000 0400 DB 100/1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10/110-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10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0,5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25x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315x5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5/4" PE 40 RPE  40x5,5x100m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6/4" PE 40 RPE SDR 11 50x4,6x10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ek. d 40/90° PE 100 SDR 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s 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50 6/4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říruba převl. PP-ocel d 160/1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11° PN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60/45° PN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2x65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4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2 ZN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4 ZN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125 k navrt. pasu HOD 709 137-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spojka 7008 opr.hrdl.spoje DN150 165,2-184,8 UPE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00 příruba jištěná (104-132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25 příruba jištěná (132-155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DN150 přír.jištěná 3057 (154-19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avný jednoduchý duo M 162-164/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AWLE třmen opravný jednoduchý duo M 82-91/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80/10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00/2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25/5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500 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100 tvárná litina 8 dě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125x2" litinová příruba s vnitřním závitem 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XI 125x1" litinová příruba s vnitřním závitem 1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Lxxxxxxxxxxxx &lt;nxxxxxxxxxx@tecampcv.cz&gt; </w:t>
        <w:br/>
      </w:r>
      <w:r>
        <w:rPr>
          <w:b/>
          <w:bCs/>
        </w:rPr>
        <w:t>Sent:</w:t>
      </w:r>
      <w:r>
        <w:rPr/>
        <w:t xml:space="preserve"> Monday, October 11, 2021 1:19 PM</w:t>
        <w:br/>
      </w:r>
      <w:r>
        <w:rPr>
          <w:b/>
          <w:bCs/>
        </w:rPr>
        <w:t>To:</w:t>
      </w:r>
      <w:r>
        <w:rPr/>
        <w:t xml:space="preserve"> jxxxxxxxxxxxxx@vakvm.cz</w:t>
        <w:br/>
      </w:r>
      <w:r>
        <w:rPr>
          <w:b/>
          <w:bCs/>
        </w:rPr>
        <w:t>Subject:</w:t>
      </w:r>
      <w:r>
        <w:rPr/>
        <w:t xml:space="preserve"> RE: Objednávka č. 99/2021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Dobrý den, </w:t>
      </w:r>
    </w:p>
    <w:p>
      <w:pPr>
        <w:pStyle w:val="Normal"/>
        <w:ind w:left="708" w:hanging="0"/>
        <w:rPr/>
      </w:pPr>
      <w:r>
        <w:rPr/>
        <w:t>potvrzujeme přijetí objednávky č.99/202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73269477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6310748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6:00Z</dcterms:created>
  <dc:creator>Your User Name</dc:creator>
  <dc:description/>
  <cp:keywords/>
  <dc:language>en-US</dc:language>
  <cp:lastModifiedBy>Helena Jetmarová</cp:lastModifiedBy>
  <cp:lastPrinted>2021-10-11T12:42:00Z</cp:lastPrinted>
  <dcterms:modified xsi:type="dcterms:W3CDTF">2021-10-14T09:26:00Z</dcterms:modified>
  <cp:revision>2</cp:revision>
  <dc:subject/>
  <dc:title>               </dc:title>
</cp:coreProperties>
</file>