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Mgr. Robert Pisár, člen Rady Karlovarského Kraje pro oblast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sociálních věcí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 xml:space="preserve">Číslo účtu:                   </w:t>
        <w:tab/>
        <w:t xml:space="preserve">                         </w:t>
      </w:r>
      <w:r>
        <w:rPr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5. přední hlídka Royal Rangers Mariánské Lázně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 xml:space="preserve">                          Kořen 60, 349 53 Olbramo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      gfrj2vs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 xml:space="preserve">                          68782004</w:t>
        <w:tab/>
        <w:t xml:space="preserve">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      pobočný spol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      Krajský soud v Ostravě, L 1174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 Tomáš Rusňák, velitel</w:t>
      </w:r>
    </w:p>
    <w:p>
      <w:pPr>
        <w:pStyle w:val="Normal"/>
        <w:rPr/>
      </w:pPr>
      <w:r>
        <w:rPr>
          <w:sz w:val="22"/>
          <w:szCs w:val="20"/>
        </w:rPr>
        <w:t xml:space="preserve">Bankovní spojení:           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 xml:space="preserve">                          </w:t>
      </w:r>
      <w:r>
        <w:rPr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ze dne 17.03.2021, ev. č. KK01120/2021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6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20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2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5T14:0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