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 v rámci projektu Podpora vybraných služeb sociální prevence II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5. přední hlídka Royal Rangers Mariánské Lázně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Kořen 60, 349 53 Olbramov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atová schránka/e-mail:</w:t>
        <w:tab/>
        <w:tab/>
        <w:tab/>
        <w:t>gfrj2vs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68782004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pobočný spole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Ostravě, L 1174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Tomáš Rusňák, vel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</w:t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21 v rámci projektu Podpora vybraných služeb sociální prevence II ze dne 17.03.2021, ev. č. KK01184/2021 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Ze smlouvy se vypouští text ustanovení odst. 14, 15 článku VI. Základní povinnosti příjemce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20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2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3 a neinvestiční dotace 2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3 a neinvestiční dotace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text ustanovení odst. 14, 15 článku VI. Základní povinnosti příjemce ve znění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31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3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3 a neinvestiční dotace 2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3 a neinvestiční dotace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nový odst. 24, 25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Příjemce je v případě, kdy dojde k vyúčtování skutečných nákladů energií za rok 2021 nebo k vyúčtování nezbytných služeb spojených s nájmem prostor využívaných v souvislosti s poskytováním sociální služby za rok 2021 a výsledkem tohoto vyúčtování je přeplatek, povinen předložit odboru sociálních věcí aktualizované finanční vypořádání dotace, a to nejpozději do 31. 8. 2022. Aktualizované finanční vypořádání dotace se předkládá na formuláři, který je uveden v příloze č. 1 tohoto dodatku. Aktualizované finanční vypořádání dotace předkládá příjemce v písemné podobě, a to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aktualizované finanční vypořádání dotace musí být opatřeno elektronickým podpisem osoby oprávněné zastupovat příjemc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ro dodržení termínu pro předložení aktualizovaného finančního vypořádání dotace je rozhodující datum razítka podatelny krajského úřadu, nebo okamžik dodání do datové schránky poskytovatele v případě zaslání aktualizovaného finančního vypořádání dotace do datové schránky. Příjemce rovněž odešle aktualizované finanční vypořádání dotace ve stanoveném termínu v elektronické podobě ve formátu *xls nebo *xlsx e-mailem na adresu </w:t>
      </w:r>
      <w:hyperlink r:id="rId4">
        <w:r>
          <w:rPr>
            <w:rStyle w:val="InternetLink"/>
            <w:sz w:val="22"/>
            <w:szCs w:val="22"/>
          </w:rPr>
          <w:t>dotace.osv@kr-karlovarsky.cz</w:t>
        </w:r>
      </w:hyperlink>
      <w:r>
        <w:rPr>
          <w:sz w:val="22"/>
          <w:szCs w:val="22"/>
        </w:rPr>
        <w:t>. Aktualizované finanční vypořádání dotace se zpracovává za každou službu zvlášť. V případě, že aktualizované finanční vypořádání dotace bude neúplné, údaje v něm uvedené nepřesné, nesrozumitelné či nedůvěryhodné, vyzve odbor sociálních věcí příjemce telefonicky a zároveň elektronicky k odstranění nedostatků aktualizovaného finančního vypořádání dotace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vrátit poskytnuté peněžní prostředky či jejich část poskytovateli v případě přeplatku uvedeného v článku VI. odst. 24, a to na základě písemné výzvy odboru sociálních věcí. Odbor sociálních věcí ve výzvě stanoví výši poměrné části poskytnuté dotace (neinvestiční dotace 2), kterou je příjemce povinen vrátit, a způsob a termín pro vrácení poměrné části poskytnuté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avadní odst. 24, 25, 26, 27 článku VI. Základní povinnosti příjemce se označují jako odst. 26, 27, 28,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mlouvy se vypouští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příjemce nesplní některou ze svých povinností stanovených v článku VI. odst. 3 až 13, 18 až 20, 24 až 27, popř. jinou povinnost nepeněžité povahy vyplývající ze smlouvy, považuje se toto jednání za porušení rozpočtové kázně ve smyslu ustanovení § 22 zákona o rozpočtových pravidlech územních rozpočtů v důsledku porušení méně závažné povinnosti. Příjemce je v 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příjemce nesplní termín odvodu peněžních prostředků dle článku VI. odst. 21, 22, 23 považuje se toto jednání za zadržení peněžních prostředků ve smyslu ustanovení § 22 zákona o rozpočtových pravidlech územních rozpočtů. Příjemce je v tomto případě povinen provést v souladu s ustanovením § 22 zákona o rozpočtových pravidlech územních rozpočtů odvod za porušení rozpočtové kázně ve výši zadržených peněžních prostředků do rozpočtu poskyt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Jestliže příjemce nesplní některou ze svých povinností stanovených v článku VI. odst. 3 až 13, 18 až 20, 24, 26 až 29, popř. jinou povinnost nepeněžité povahy vyplývající ze smlouvy, považuje se toto jednání za porušení rozpočtové kázně ve smyslu ustanovení § 22 zákona o rozpočtových pravidlech územních rozpočtů v důsledku porušení méně závažné povinnosti. Příjemce je v 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příjemce nesplní termín odvodu peněžních prostředků dle článku VI. odst. 21, 22, 23, 25, považuje se toto jednání za zadržení peněžních prostředků ve smyslu ustanovení § 22 zákona o rozpočtových pravidlech územních rozpočtů. Příjemce je v tomto případě povinen provést v souladu s ustanovením § 22 zákona o rozpočtových pravidlech územních rozpočtů odvod za porušení rozpočtové kázně ve výši zadržených peněžních prostředků do rozpočtu poskyt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příloha č. 2 Aktualizované finanční vypořádání dotace z rozpočtu Karlovarského kraje za rok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 pěti stejnopisech, z nichž jeden obdrží příjemce a čtyři poskyt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4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 rozhodlo Zastupitelstvo Karlovarského kraje usnesením č. …………..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3.09.2021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5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ktualizované finanční vypořádání dotace z rozpočtu Karlovarského kraje za rok 2021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702685" cy="761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31645" cy="7950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1184/202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5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kazy.kr-karlovarsky.cz/" TargetMode="External"/><Relationship Id="rId3" Type="http://schemas.openxmlformats.org/officeDocument/2006/relationships/hyperlink" Target="https://vykazy.kr-karlovarsky.cz/" TargetMode="External"/><Relationship Id="rId4" Type="http://schemas.openxmlformats.org/officeDocument/2006/relationships/hyperlink" Target="mailto:dotace.osv@kr-karlovars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27:00Z</dcterms:created>
  <dc:creator>Alena Korbelová</dc:creator>
  <dc:description/>
  <cp:keywords/>
  <dc:language>en-US</dc:language>
  <cp:lastModifiedBy>Loudová Jana</cp:lastModifiedBy>
  <cp:lastPrinted>2014-08-14T15:15:00Z</cp:lastPrinted>
  <dcterms:modified xsi:type="dcterms:W3CDTF">2021-09-10T10:27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