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ind w:left="45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ge">
                  <wp:posOffset>572135</wp:posOffset>
                </wp:positionV>
                <wp:extent cx="5486400" cy="1192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470525" cy="1192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0525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3.9pt;mso-wrap-distance-left:0pt;mso-wrap-distance-right:0pt;mso-wrap-distance-top:0pt;mso-wrap-distance-bottom:0pt;margin-top:45.05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470525" cy="1192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0525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v důchodců Náchod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47 01 Náchod-Bartoňova 903                                                                    Datum : 29.9.2021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sz w:val="40"/>
          <w:szCs w:val="40"/>
        </w:rPr>
        <w:t>Objednávka č. 70 / 2021</w:t>
      </w:r>
    </w:p>
    <w:p>
      <w:pPr>
        <w:pStyle w:val="Normal"/>
        <w:ind w:left="-540" w:right="-46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ktor Moldavchuk , Na Horním konci 23 ,  54701 Náchod</w:t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ČO : 03830039</w:t>
      </w:r>
    </w:p>
    <w:p>
      <w:pPr>
        <w:pStyle w:val="Normal"/>
        <w:ind w:right="-47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471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jednáváme u Vás :   opravu stropů  v prostorách DD Náchod budova  B - 3. oddělení</w:t>
      </w:r>
    </w:p>
    <w:p>
      <w:pPr>
        <w:pStyle w:val="Normal"/>
        <w:ind w:left="-540" w:right="-471" w:hanging="0"/>
        <w:jc w:val="lef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i/>
          <w:sz w:val="22"/>
          <w:szCs w:val="22"/>
        </w:rPr>
        <w:t>( havarijní oprava stropů  207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, začištění , sádrokartonový </w:t>
      </w:r>
    </w:p>
    <w:p>
      <w:pPr>
        <w:pStyle w:val="Normal"/>
        <w:ind w:left="-540" w:right="-471" w:hanging="0"/>
        <w:jc w:val="lef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i/>
          <w:sz w:val="22"/>
          <w:szCs w:val="22"/>
        </w:rPr>
        <w:t>podhled. Následná výmalba opravených stropů. )</w:t>
      </w:r>
    </w:p>
    <w:p>
      <w:pPr>
        <w:pStyle w:val="Normal"/>
        <w:ind w:left="-540" w:right="-471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demontáž podhledových oken -  2 ks </w:t>
      </w:r>
    </w:p>
    <w:p>
      <w:pPr>
        <w:pStyle w:val="Normal"/>
        <w:ind w:left="-540" w:right="-471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i/>
          <w:sz w:val="22"/>
          <w:szCs w:val="22"/>
        </w:rPr>
        <w:t>( následné začištění, výmalba opravených míst omítky )</w:t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540" w:right="-47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ena celkem bez DPH : 215006,- s DPH 15% 247257,-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/>
          <w:sz w:val="22"/>
          <w:szCs w:val="22"/>
        </w:rPr>
        <w:t>Souhlasí se Zákonem č. 320/2001 Sb. o finanční kontrole ve znění pozdějších předpisů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ntaktní osoba :  p.Trojovský Petr – tel.+420 722 027 606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ujte : Domov důchodců Náchod, Bartoňova 903, 547 01 Náchod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kasní data : IČ: 71193987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Účet: 78-8931470277/0100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pii objednávky připojte k faktuře.                                                         ………………………….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stavil : Trojovský P.                                                                                     příkazce operace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Bc. Voltr Václav ,ředitel DD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Potvrzení objednávky: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cs="Arial" w:ascii="Arial" w:hAnsi="Arial"/>
          <w:sz w:val="16"/>
          <w:szCs w:val="16"/>
        </w:rPr>
        <w:t>Dodavatel bere na vědomí, že objednatel je subjektem povinným zveřejňovat smlouvy dle zákona č. 340/2015 Sb. a že tuto objednávku/smlouvu ve formátu WORD uveřejní v registru smluv. Tato objednávka/smlouva nabývá platnosti dnem jejího uzavření a účinnosti dnem zveřejnění v registru smluv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cs="Arial" w:ascii="Arial" w:hAnsi="Arial"/>
          <w:sz w:val="16"/>
          <w:szCs w:val="16"/>
        </w:rPr>
        <w:t>Obě smluvní strany prohlašují, že byly seznámeny se zveřejněním textu uzavřené objednávky/smlouvy na elektronickém profilu zadavatele veřejné zakázky dle § 147a odstavec 2) zákona č.136/2006 Sb.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izace zřízena Královéhr.krajem v Hr.Králové,zřiz.listina č.j. 12605/SV/2009/Ta,zapsaná</w:t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sz w:val="16"/>
          <w:szCs w:val="16"/>
        </w:rPr>
        <w:t>v obch.rejstříku vedeného Krajským soudem v Hr.Králové,oddíl Pr,vložka 844 dne 10.9.2004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559" w:gutter="0" w:header="958" w:top="1440" w:footer="958" w:bottom="10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 xml:space="preserve">–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–</w:t>
      <w:tab/>
    </w:r>
    <w:r>
      <w:rPr>
        <w:lang w:val="en-US"/>
      </w:rPr>
      <w:fldChar w:fldCharType="begin"/>
    </w:r>
    <w:r>
      <w:rPr>
        <w:lang w:val="en-US"/>
      </w:rPr>
      <w:instrText xml:space="preserve"> DATE \@"MMMM\ d', 'yyyy" </w:instrText>
    </w:r>
    <w:r>
      <w:rPr>
        <w:lang w:val="en-US"/>
      </w:rPr>
      <w:fldChar w:fldCharType="separate"/>
    </w:r>
    <w:r>
      <w:rPr>
        <w:lang w:val="en-US"/>
      </w:rPr>
      <w:t>July 30, 2026</w:t>
    </w:r>
    <w:r>
      <w:rPr>
        <w:lang w:val="en-US"/>
      </w:rPr>
      <w:fldChar w:fldCharType="end"/>
    </w:r>
    <w:r>
      <w:rPr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lbertus;Century Gothic" w:hAnsi="Albertus;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>
      <w:lang w:val="de-D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  <w:lang w:val="cs-CZ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j Zralá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50:00Z</dcterms:created>
  <dc:creator>Voltr</dc:creator>
  <dc:description/>
  <cp:keywords/>
  <dc:language>en-US</dc:language>
  <cp:lastModifiedBy>Václav Voltr</cp:lastModifiedBy>
  <cp:lastPrinted>2021-10-12T09:03:00Z</cp:lastPrinted>
  <dcterms:modified xsi:type="dcterms:W3CDTF">2021-10-14T06:50:00Z</dcterms:modified>
  <cp:revision>2</cp:revision>
  <dc:subject/>
  <dc:title>Elegant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Version">
    <vt:r8>2000062900</vt:r8>
  </property>
</Properties>
</file>