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525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0.1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5265" cy="1525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rel Kozárek - Truhlářství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louhá 38/6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47 70  Opava - Komárov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IČ:73001422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arel Kozárek - Truhlářství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louhá 38/6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47 70  Opava - Komárov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IČ:730014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724" w:bottom="1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Sosna/173</w:t>
        <w:tab/>
        <w:t>2021-09-20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</w:rPr>
        <w:t xml:space="preserve">Na základě Vaší cenové nabídky objednáváme u Vás zhotovení nábytku pro učebnu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. 114 na pracovišti Hany Kvapilové 20, Opava: viz přiložená cenová nabídka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lková částka dle cenové nabídky činí </w:t>
      </w:r>
      <w:r>
        <w:rPr>
          <w:rFonts w:cs="Courier New" w:ascii="Courier New" w:hAnsi="Courier New"/>
          <w:u w:val="single"/>
        </w:rPr>
        <w:t>Kč 71 472,00 bez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ěrečné ujednání:</w:t>
      </w:r>
    </w:p>
    <w:p>
      <w:pPr>
        <w:pStyle w:val="Smlouvaslo"/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ení převzetí objednávky   20.9.2021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tum, razítko a podpis):    _______________________________________</w:t>
      </w:r>
    </w:p>
    <w:sectPr>
      <w:type w:val="continuous"/>
      <w:pgSz w:w="11906" w:h="16838"/>
      <w:pgMar w:left="1134" w:right="879" w:gutter="0" w:header="709" w:top="1440" w:footer="1724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4305</wp:posOffset>
              </wp:positionH>
              <wp:positionV relativeFrom="paragraph">
                <wp:posOffset>120015</wp:posOffset>
              </wp:positionV>
              <wp:extent cx="7009765" cy="10763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76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EFON</w:t>
                            <w:tab/>
                            <w:tab/>
                            <w:tab/>
                            <w:t xml:space="preserve">BANKOVNÍ 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  <w:sz w:val="14"/>
                              <w:szCs w:val="14"/>
                            </w:rPr>
                            <w:t>SPOJENÍ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NEJSME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>IČ:    478 130 83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553 759 160</w:t>
                            <w:tab/>
                            <w:tab/>
                            <w:t>č.ú. 200024365/0300</w:t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PLÁTCI DPH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  <w:t>DIĆ: CZ47813083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color w:val="333333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1313815" cy="5867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52" r="-23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81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5pt;height:84.75pt;mso-wrap-distance-left:9.05pt;mso-wrap-distance-right:9.05pt;mso-wrap-distance-top:0pt;mso-wrap-distance-bottom:0pt;margin-top:9.45pt;mso-position-vertical-relative:text;margin-left:-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EFON</w:t>
                      <w:tab/>
                      <w:tab/>
                      <w:tab/>
                      <w:t xml:space="preserve">BANKOVNÍ </w:t>
                    </w:r>
                    <w:r>
                      <w:rPr>
                        <w:rFonts w:cs="Arial Narrow" w:ascii="Arial Narrow" w:hAnsi="Arial Narrow"/>
                        <w:color w:val="333333"/>
                        <w:sz w:val="14"/>
                        <w:szCs w:val="14"/>
                      </w:rPr>
                      <w:t>SPOJENÍ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NEJSME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>IČ:    478 130 83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553 759 160</w:t>
                      <w:tab/>
                      <w:tab/>
                      <w:t>č.ú. 200024365/0300</w:t>
                      <w:tab/>
                      <w:tab/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PLÁTCI DPH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  <w:t>DIĆ: CZ47813083</w:t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E-mail:</w:t>
                    </w:r>
                    <w:hyperlink r:id="rId3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color w:val="333333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drawing>
                        <wp:inline distT="0" distB="0" distL="0" distR="0">
                          <wp:extent cx="1313815" cy="5867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52" r="-23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81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smallCaps/>
      </w:rPr>
      <w:t>Obchodní akademie a Střední odborná škola logistická, Opava, příspěvková organizace</w:t>
    </w:r>
    <w:r>
      <w:rPr>
        <w:rStyle w:val="StrongEmphasis"/>
      </w:rPr>
      <w:br/>
    </w:r>
    <w:r>
      <w:rPr>
        <w:b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mlouvaslo">
    <w:name w:val="Smlouva-číslo"/>
    <w:basedOn w:val="Normal"/>
    <w:qFormat/>
    <w:pPr>
      <w:widowControl/>
      <w:autoSpaceDE w:val="true"/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oa-opava.cz" TargetMode="External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36:00Z</dcterms:created>
  <dc:creator>office</dc:creator>
  <dc:description/>
  <cp:keywords/>
  <dc:language>en-US</dc:language>
  <cp:lastModifiedBy>Valentová Iveta</cp:lastModifiedBy>
  <cp:lastPrinted>2021-10-14T08:35:00Z</cp:lastPrinted>
  <dcterms:modified xsi:type="dcterms:W3CDTF">2021-10-14T06:37:00Z</dcterms:modified>
  <cp:revision>3</cp:revision>
  <dc:subject/>
  <dc:title> </dc:title>
</cp:coreProperties>
</file>