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Lucií Martiniakovou, Specialistkou obchodního oddělení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</w:rPr>
        <w:t xml:space="preserve">Obchodní akademie, Prostějov, Palackého 18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Palackého 159/18, Prostějov, 796 01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47922117   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                           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331 – Příspěvková organizace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                                                   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1397733048"/>
            <w:bookmarkStart w:id="1" w:name="__Fieldmark__0_1397733048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1397733048"/>
            <w:bookmarkStart w:id="3" w:name="__Fieldmark__1_1397733048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1397733048"/>
            <w:bookmarkStart w:id="5" w:name="__Fieldmark__2_1397733048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1397733048"/>
            <w:bookmarkStart w:id="7" w:name="__Fieldmark__3_1397733048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1397733048"/>
            <w:bookmarkStart w:id="9" w:name="__Fieldmark__4_1397733048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1397733048"/>
            <w:bookmarkStart w:id="11" w:name="__Fieldmark__5_1397733048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1397733048"/>
            <w:bookmarkStart w:id="13" w:name="__Fieldmark__6_1397733048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1397733048"/>
            <w:bookmarkStart w:id="15" w:name="__Fieldmark__7_1397733048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1397733048"/>
            <w:bookmarkStart w:id="17" w:name="__Fieldmark__8_1397733048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1397733048"/>
            <w:bookmarkStart w:id="19" w:name="__Fieldmark__9_1397733048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1397733048"/>
            <w:bookmarkStart w:id="21" w:name="__Fieldmark__10_1397733048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1397733048"/>
            <w:bookmarkStart w:id="23" w:name="__Fieldmark__11_1397733048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1397733048"/>
            <w:bookmarkStart w:id="25" w:name="__Fieldmark__12_1397733048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1397733048"/>
            <w:bookmarkStart w:id="27" w:name="__Fieldmark__13_1397733048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1397733048"/>
            <w:bookmarkStart w:id="29" w:name="__Fieldmark__14_1397733048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1397733048"/>
            <w:bookmarkStart w:id="31" w:name="__Fieldmark__15_1397733048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1397733048"/>
            <w:bookmarkStart w:id="33" w:name="__Fieldmark__16_1397733048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1397733048"/>
            <w:bookmarkStart w:id="35" w:name="__Fieldmark__17_1397733048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1397733048"/>
            <w:bookmarkStart w:id="37" w:name="__Fieldmark__18_1397733048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8" w:name="__Fieldmark__19_1397733048"/>
            <w:bookmarkStart w:id="39" w:name="__Fieldmark__19_1397733048"/>
            <w:bookmarkEnd w:id="3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0" w:name="__Fieldmark__20_1397733048"/>
            <w:bookmarkStart w:id="41" w:name="__Fieldmark__20_1397733048"/>
            <w:bookmarkEnd w:id="4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numPr>
          <w:ilvl w:val="0"/>
          <w:numId w:val="4"/>
        </w:numPr>
        <w:spacing w:before="80" w:after="120"/>
        <w:jc w:val="both"/>
        <w:rPr>
          <w:rFonts w:ascii="Sansa Pro Nor;Calibri" w:hAnsi="Sansa Pro Nor;Calibri" w:cs="Tahoma"/>
          <w:color w:val="000000"/>
          <w:szCs w:val="18"/>
        </w:rPr>
      </w:pPr>
      <w:r>
        <w:rPr>
          <w:rFonts w:cs="Tahoma" w:ascii="Sansa Pro Nor;Calibri" w:hAnsi="Sansa Pro Nor;Calibri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cs="Tahoma" w:ascii="Sansa Pro Nor;Calibri" w:hAnsi="Sansa Pro Nor;Calibri"/>
          <w:color w:val="000000"/>
          <w:szCs w:val="18"/>
        </w:rPr>
        <w:t>p</w:t>
      </w:r>
      <w:r>
        <w:rPr>
          <w:rFonts w:cs="Sansa Pro Nor;Calibri" w:ascii="Sansa Pro Nor;Calibri" w:hAnsi="Sansa Pro Nor;Calibri"/>
          <w:color w:val="000000"/>
          <w:szCs w:val="18"/>
        </w:rPr>
        <w:t>ří</w:t>
      </w:r>
      <w:r>
        <w:rPr>
          <w:rFonts w:cs="Tahoma" w:ascii="Sansa Pro Nor;Calibri" w:hAnsi="Sansa Pro Nor;Calibri"/>
          <w:color w:val="000000"/>
          <w:szCs w:val="18"/>
        </w:rPr>
        <w:t>pad</w:t>
      </w:r>
      <w:r>
        <w:rPr>
          <w:rFonts w:cs="Sansa Pro Nor;Calibri" w:ascii="Sansa Pro Nor;Calibri" w:hAnsi="Sansa Pro Nor;Calibri"/>
          <w:color w:val="000000"/>
          <w:szCs w:val="18"/>
        </w:rPr>
        <w:t>ě</w:t>
      </w:r>
      <w:r>
        <w:rPr>
          <w:rFonts w:cs="Tahoma" w:ascii="Sansa Pro Nor;Calibri" w:hAnsi="Sansa Pro Nor;Calibri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  <w:r>
        <w:rPr>
          <w:rFonts w:cs="Tahoma" w:ascii="Sansa Pro Nor;Calibri" w:hAnsi="Sansa Pro Nor;Calibri"/>
          <w:b/>
          <w:bCs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2" w:name="__Fieldmark__21_1397733048"/>
            <w:bookmarkStart w:id="43" w:name="__Fieldmark__21_1397733048"/>
            <w:bookmarkEnd w:id="4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4" w:name="__Fieldmark__22_1397733048"/>
            <w:bookmarkStart w:id="45" w:name="__Fieldmark__22_1397733048"/>
            <w:bookmarkEnd w:id="4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karty M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1397733048"/>
      <w:bookmarkStart w:id="47" w:name="__Fieldmark__23_1397733048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8" w:name="__Fieldmark__24_1397733048"/>
      <w:bookmarkStart w:id="49" w:name="__Fieldmark__24_1397733048"/>
      <w:bookmarkEnd w:id="4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M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0" w:name="__Fieldmark__25_1397733048"/>
      <w:bookmarkStart w:id="51" w:name="__Fieldmark__25_1397733048"/>
      <w:bookmarkEnd w:id="5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2" w:name="__Fieldmark__26_1397733048"/>
      <w:bookmarkStart w:id="53" w:name="__Fieldmark__26_1397733048"/>
      <w:bookmarkEnd w:id="5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4" w:name="__Fieldmark__27_1397733048"/>
      <w:bookmarkStart w:id="55" w:name="__Fieldmark__27_1397733048"/>
      <w:bookmarkEnd w:id="5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Calibri" w:hAnsi="Sansa Pro Nor;Calibri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Praz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/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 xml:space="preserve">zastoupeno: Lucie Martiniaková, Specialistka obch. odd. </w:t>
        <w:tab/>
        <w:tab/>
        <w:t xml:space="preserve">zastoupeno: Jméno a příjmení, Pracovní pozice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7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C070704222 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0:00Z</dcterms:created>
  <dc:creator>Jaja</dc:creator>
  <dc:description/>
  <cp:keywords/>
  <dc:language>en-US</dc:language>
  <cp:lastModifiedBy>MARTINIAKOVA Lucie</cp:lastModifiedBy>
  <cp:lastPrinted>2015-02-05T11:37:00Z</cp:lastPrinted>
  <dcterms:modified xsi:type="dcterms:W3CDTF">2020-11-10T14:26:00Z</dcterms:modified>
  <cp:revision>4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