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cs-CZ"/>
        </w:rPr>
        <w:t>Moje objednávka u www.thomann.de z 2021-10-13 09:21:17 ho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Fakturační adres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Konzervatoř P. J. Vejvanovského Kroměříž</w:t>
        <w:br/>
        <w:t>Lenka Vymětalová</w:t>
        <w:br/>
        <w:t>Pilařova</w:t>
        <w:br/>
        <w:t>76701 Kroměříž</w:t>
        <w:br/>
        <w:t>Czech Republic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E-mail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lenka.vymetalova@konzkm.cz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Telefon:</w:t>
      </w:r>
      <w:r>
        <w:rPr/>
        <w:t> 737573726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"/>
        <w:gridCol w:w="3617"/>
        <w:gridCol w:w="2983"/>
        <w:gridCol w:w="15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9754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Elacin ER20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,9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3355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Zultan Rock Beat Profi Cymbalset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9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819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Thomann PST 1 timpani mallet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9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820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Thomann PSH 0 timpani mallet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,9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7712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Millenium TS-6 Double Tom Stand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8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7015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Tama Mid ConcertTom Set CCLT4M-TPB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tupný v krátkém čase (ca. 2-5 dní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8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štovné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:</w:t>
              <w:br/>
              <w:t>Cena v Kč je pouze orientačn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233,70 €</w:t>
              <w:br/>
              <w:t>31 337,83 K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47900" cy="40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Musikhaus Thomann, Hans-Thomann-Straße 1, 96138 Burgebrach, Germany</w:t>
        <w:br/>
        <w:t>Telefon: (+49) 9546-9223-649, Fax: (+49) 9546-9223-24, Email: cesko@thomann.de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3:00Z</dcterms:created>
  <dc:creator>Lenka Vymětalová</dc:creator>
  <dc:description/>
  <cp:keywords/>
  <dc:language>en-US</dc:language>
  <cp:lastModifiedBy>Lenka Vymětalová</cp:lastModifiedBy>
  <dcterms:modified xsi:type="dcterms:W3CDTF">2021-10-13T07:24:00Z</dcterms:modified>
  <cp:revision>1</cp:revision>
  <dc:subject/>
  <dc:title/>
</cp:coreProperties>
</file>