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Ing. arch. Benedikt Markel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IČO: 75977150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Keramická 287/3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170 00 Praha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Rámcová 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-0183/o</w:t>
        <w:tab/>
        <w:t xml:space="preserve">xxx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ámcová objednávk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bjednáváme u Vás řešení výstav, spolupráci při přípravě prostorového a koncepčního řešení výstav v koordinaci s ostatními  tvůrčími složkami (kurátoři, designeři, zpracovatelé interaktivního obsahu, produkční tým CAMP), zpracování návrhů mobiliáře pro trvalé i dočasné expozice v Centru architektury a městského plánování (dále jen „CAMP“), poskytnutí odborných doporučení, týkajících se rozvoje výstavního programu a pořádání akcí, specifikaci podmínek užívání prostorů pro interní akce i externí subjekty, spolupráci při tvorbě zadání souvisejících s rozvojem vizuální identity v prostoru CAMP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Řešení výstav a akcí - specifika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ýtvarné a prostorové řešení výstav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ávrhy výstavních systémů pro jednotlivé výstavy v návaznosti na jejich koncep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ávrhy mobiliáře a technického vybavení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dklady pro výběr zhotovitele a spolupráce při realizaci dílčích záměrů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technický dozor a podpora při instalaci a deinstalaci výstav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dborné poradenství k vizuálnímu stylu výstav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hled nad charakterem a stylovou jednotou prostor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dpora a spolupráce s partnery a nájemci prostoru nad prostorovým řešení akc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chnický dohled nad výstavními prostory - specifikac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technický dohled nad údržbo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avidelné vyhodnocování provozních a technických nedostatků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polupráce při odstraňování defektů vzniklých užíváním.</w:t>
      </w:r>
    </w:p>
    <w:p>
      <w:pPr>
        <w:pStyle w:val="Normal"/>
        <w:autoSpaceDE w:val="false"/>
        <w:rPr>
          <w:rFonts w:ascii="TrebuchetMS;Arial" w:hAnsi="TrebuchetMS;Arial" w:cs="TrebuchetMS;Arial"/>
          <w:sz w:val="20"/>
          <w:szCs w:val="20"/>
        </w:rPr>
      </w:pPr>
      <w:r>
        <w:rPr>
          <w:rFonts w:cs="TrebuchetMS;Arial" w:ascii="TrebuchetMS;Arial" w:hAnsi="TrebuchetMS;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Předmět objednávky bude realizován dle potřeb a pokynů objednatele na základě dílčích objednávek. </w:t>
      </w:r>
      <w:r>
        <w:rPr>
          <w:sz w:val="22"/>
          <w:szCs w:val="22"/>
        </w:rPr>
        <w:t>Objednávky, jejichž hodnota nedosáhne částky 50. 000,- Kč bez DPH, budou realizovány prostřednictvím e-mailu kontaktních osob objednatele uvedených v rámcové objednávce. Pokud hodnota objednávky dosáhne částky 50.000,- Kč bez DPH nebo vyšší, bude objednávka realizována písemně a odeslána na adresu dodavatele, který ji potvrdí a zašle zpět objednateli, a to elektronicky či v listinné podobě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mi osobami objednatele jso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: xxxxxxxxxxx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rámcové objednávky: průběžně během roku 202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</w:t>
      </w:r>
      <w:r>
        <w:rPr>
          <w:lang w:val="cs-CZ"/>
        </w:rPr>
        <w:t xml:space="preserve"> </w:t>
      </w:r>
      <w:r>
        <w:rPr/>
        <w:t>CAMP,</w:t>
      </w:r>
      <w:r>
        <w:rPr>
          <w:i/>
        </w:rPr>
        <w:t xml:space="preserve"> </w:t>
      </w:r>
      <w:r>
        <w:rPr/>
        <w:t>Vyšehradská 57, 128 00 Praha 2 – Nové Město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sz w:val="22"/>
          <w:szCs w:val="22"/>
        </w:rPr>
        <w:t xml:space="preserve">Dodavatel spolu s předáním předmětu objednávky odevzdá kontaktní osobě objednatele výkaz skutečně odpracovaných hodin (tzv. </w:t>
      </w:r>
      <w:r>
        <w:rPr>
          <w:b/>
          <w:sz w:val="22"/>
          <w:szCs w:val="22"/>
        </w:rPr>
        <w:t>výčetku</w:t>
      </w:r>
      <w:r>
        <w:rPr>
          <w:sz w:val="22"/>
          <w:szCs w:val="22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sz w:val="22"/>
            <w:szCs w:val="22"/>
          </w:rPr>
          <w:t>http://www.iprpraha.cz/clanek/1950/vzory-dokumentu</w:t>
        </w:r>
      </w:hyperlink>
      <w:r>
        <w:rPr>
          <w:sz w:val="22"/>
          <w:szCs w:val="22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dinová sazba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Řešení výstav</w:t>
        <w:tab/>
        <w:tab/>
        <w:tab/>
        <w:tab/>
        <w:tab/>
        <w:t>1.000,- Kč/hod. bez DP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chnický dohled nad výstavními prostory</w:t>
        <w:tab/>
        <w:t xml:space="preserve">   900,- Kč/hod. bez DPH.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činí maximálně </w:t>
      </w:r>
      <w:r>
        <w:rPr>
          <w:b/>
          <w:sz w:val="22"/>
          <w:szCs w:val="22"/>
        </w:rPr>
        <w:t>140.000,- Kč bez DPH</w:t>
      </w:r>
      <w:r>
        <w:rPr>
          <w:sz w:val="22"/>
          <w:szCs w:val="22"/>
        </w:rPr>
        <w:t xml:space="preserve"> (slovy: jednostočtyřicettisíc korun českých). Objednatel není povinen vyčerpat celou čás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 a číslo dílčí objednávky spolu s její bližší identifikací. </w:t>
      </w:r>
      <w:r>
        <w:rPr>
          <w:bCs/>
          <w:sz w:val="22"/>
          <w:szCs w:val="22"/>
        </w:rPr>
        <w:t xml:space="preserve">Fakturu neobsahující číslo objednávky nelze proplatit. </w:t>
      </w:r>
      <w:r>
        <w:rPr>
          <w:b/>
          <w:bCs/>
          <w:sz w:val="22"/>
          <w:szCs w:val="22"/>
        </w:rPr>
        <w:t>Dodavatel</w:t>
      </w:r>
      <w:r>
        <w:rPr>
          <w:sz w:val="22"/>
          <w:szCs w:val="22"/>
        </w:rPr>
        <w:t xml:space="preserve"> bude fakturovat dle dílčích e-mailových objednávek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 Kč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arek Vách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oucí Kanceláře komunik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Ing. arch. Benedikt Markel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IČO: 75977150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183/o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MS">
    <w:altName w:val="Arial"/>
    <w:charset w:val="00"/>
    <w:family w:val="swiss"/>
    <w:pitch w:val="default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Rámcová objednávka číslo: ZAK 21-0183/o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7:00Z</dcterms:created>
  <dc:creator>vavrova</dc:creator>
  <dc:description/>
  <cp:keywords/>
  <dc:language>en-US</dc:language>
  <cp:lastModifiedBy>Minksová  Jana (SPR/VEZ)</cp:lastModifiedBy>
  <cp:lastPrinted>2019-09-20T13:33:00Z</cp:lastPrinted>
  <dcterms:modified xsi:type="dcterms:W3CDTF">2021-10-13T12:16:00Z</dcterms:modified>
  <cp:revision>5</cp:revision>
  <dc:subject/>
  <dc:title>Titul</dc:title>
</cp:coreProperties>
</file>