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2. 8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szCs w:val="22"/>
        </w:rPr>
        <w:t>u Krajského soudu v Brně, v oddíle C, vložka č.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elektrokoagulačního generátoru ARC400 na Klinice popálenin a plastické chirur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0. 2021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ento dodatek nabývá platnosti dnem podpisu oběma smluvními stranami a účinnosti dnem 30. 9. 2021. Nabude-li tento Dodatek účinnosti dnem uveřejnění v registru smluv, pak se smluvní strany výslovně dohodly, že ujednání tohoto Dodatku se použijí i na právní poměry vzniklé mezi smluvními stranami tohoto Dodatku od 30. 9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829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0-06T10:03:00Z</dcterms:modified>
  <cp:revision>2</cp:revision>
  <dc:subject/>
  <dc:title>Darovací smlouva</dc:title>
</cp:coreProperties>
</file>