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ek č. 7</w:t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O H O D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ýuce řízení motorových vozidel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erou 25. srpna 2003 uzavře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utoškola OMEG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va 4721, 430 01 Chomutov 430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781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jím jednatelem </w:t>
      </w:r>
      <w:r>
        <w:rPr>
          <w:rFonts w:cs="Arial" w:ascii="Arial" w:hAnsi="Arial"/>
          <w:sz w:val="22"/>
          <w:szCs w:val="22"/>
          <w:highlight w:val="black"/>
        </w:rPr>
        <w:t>panem Josefem Dvořáke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poskytov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řední odborná škola energetická a stavební, Obchodní akademie a Střední zdravotnická škola, Chomutov, Na Průhoně 4800, příspěvková organiz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stupnická organizace Integrované střední školy energetické Chomuto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růhoně 4800, 430 03 Chomutov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 </w:t>
      </w:r>
      <w:r>
        <w:rPr>
          <w:rFonts w:cs="Arial" w:ascii="Arial" w:hAnsi="Arial"/>
          <w:sz w:val="22"/>
          <w:szCs w:val="22"/>
          <w:highlight w:val="black"/>
        </w:rPr>
        <w:t>Mgr. Janem Mareš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.</w:t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stanovení smluvní ceny za absolvování předmětu Řízení motorových vozidel včetně zajištění výcvikových jízd a přípravy účastníků v rámci technického provozu vozidel v souladu s částí III. odst. 4 Dohody o výuce řízení motorových vozidel, uzavřené mezi smluvními stranami dne 25. srpna 2003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od školního roku 202/2021 se sjednává takto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ské oprávnění skupiny „B“</w:t>
        <w:tab/>
        <w:tab/>
        <w:t xml:space="preserve">  9 850,- Kč (včetně DPH)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ské oprávnění skupiny „C“</w:t>
        <w:tab/>
        <w:tab/>
        <w:t>16 150,- Kč (včetně DPH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ena celkem:</w:t>
        <w:tab/>
        <w:t>„B“ + „C“</w:t>
        <w:tab/>
        <w:tab/>
        <w:t>26 000,- Kč (včetně DPH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spívá každému účastníkovi na absolvování předmětu Řízení motorových vozidel (skupiny B, C nebo B+C) částkou 3 000,-Kč na základě faktury vystavené Poskytova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7. září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 xml:space="preserve">                          </w:t>
        <w:tab/>
        <w:tab/>
        <w:t>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483" w:leader="none"/>
        <w:tab w:val="center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3:00Z</dcterms:created>
  <dc:creator>Sekretariát</dc:creator>
  <dc:description/>
  <cp:keywords/>
  <dc:language>en-US</dc:language>
  <cp:lastModifiedBy>Petra Kouřilová</cp:lastModifiedBy>
  <cp:lastPrinted>2021-09-29T08:38:00Z</cp:lastPrinted>
  <dcterms:modified xsi:type="dcterms:W3CDTF">2021-10-13T10:49:00Z</dcterms:modified>
  <cp:revision>4</cp:revision>
  <dc:subject/>
  <dc:title>D O H O D A</dc:title>
</cp:coreProperties>
</file>