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50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ek č. 8</w:t>
      </w:r>
    </w:p>
    <w:p>
      <w:pPr>
        <w:pStyle w:val="Heading"/>
        <w:tabs>
          <w:tab w:val="clear" w:pos="708"/>
          <w:tab w:val="left" w:pos="3550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550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O H O D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výuce řízení motorových vozidel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terou 25. srpna 2003 uzavře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utoškola OMEG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mova 4721, 430 01 Chomutov 430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7816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jejím jednatelem </w:t>
      </w:r>
      <w:r>
        <w:rPr>
          <w:rFonts w:cs="Arial" w:ascii="Arial" w:hAnsi="Arial"/>
          <w:sz w:val="22"/>
          <w:szCs w:val="22"/>
          <w:highlight w:val="black"/>
        </w:rPr>
        <w:t>panem Josefem Dvořákem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poskytovatel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řední odborná škola energetická a stavební, Obchodní akademie a Střední zdravotnická škola, Chomutov, Na Průhoně 4800, příspěvková organiz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stupnická organizace Integrované střední školy energetické Chomutov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růhoně 4800, 430 03 Chomutov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</w:r>
      <w:r>
        <w:rPr>
          <w:rFonts w:cs="Arial" w:ascii="Arial" w:hAnsi="Arial"/>
          <w:sz w:val="22"/>
          <w:szCs w:val="22"/>
          <w:highlight w:val="black"/>
        </w:rPr>
        <w:t>Ing. Milošem Holopírkem</w:t>
      </w:r>
      <w:r>
        <w:rPr>
          <w:rFonts w:cs="Arial" w:ascii="Arial" w:hAnsi="Arial"/>
          <w:sz w:val="22"/>
          <w:szCs w:val="22"/>
        </w:rPr>
        <w:t>, zástupcem ředitele školy, zástupcem statutárního orgánu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3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.</w:t>
      </w:r>
    </w:p>
    <w:p>
      <w:pPr>
        <w:pStyle w:val="Normal"/>
        <w:tabs>
          <w:tab w:val="clear" w:pos="708"/>
          <w:tab w:val="left" w:pos="3483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smluvní ceny za absolvování předmětu Řízení motorových vozidel včetně zajištění výcvikových jízd a přípravy účastníků v rámci technického provozu vozidel v souladu s částí III. odst. 4 Dohody o výuce řízení motorových vozidel, uzavřené mezi smluvními stranami dne 25. srpna 2003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ispívá každému účastníkovi na absolvování předmětu Řízení motorových vozidel (skupiny B, C nebo B+C) částkou 3 000,-Kč na základě faktury vystavené Poskytovatel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skytne ve školním roce 2021 – 2022 mimořádný příspěvek na absolvování předmětu Řízení motorových vozidel (skupiny B, C nebo B+C) ve výši 39 000,-Kč na základě faktury vystavené Poskytovatel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částka poskytnutá Objednatelem pro školní rok 2021 – 2022 činí 156 000,-Kč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a dodatku č. 7 ke smlouvě zůstávají v platnosti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29. září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objednatele:</w:t>
        <w:tab/>
        <w:tab/>
        <w:t xml:space="preserve">                          </w:t>
        <w:tab/>
        <w:tab/>
        <w:t>Za poskyt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Miloš Holopírek,</w:t>
      </w:r>
      <w:r>
        <w:rPr>
          <w:rFonts w:cs="Arial" w:ascii="Arial" w:hAnsi="Arial"/>
          <w:sz w:val="22"/>
          <w:szCs w:val="22"/>
        </w:rPr>
        <w:t xml:space="preserve"> zástupce ředitele školy                      </w:t>
      </w:r>
      <w:r>
        <w:rPr>
          <w:rFonts w:cs="Arial" w:ascii="Arial" w:hAnsi="Arial"/>
          <w:sz w:val="22"/>
          <w:szCs w:val="22"/>
          <w:highlight w:val="black"/>
        </w:rPr>
        <w:t>Josef Dvoř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statutárního orgá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483" w:leader="none"/>
        <w:tab w:val="center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3:00Z</dcterms:created>
  <dc:creator>Sekretariát</dc:creator>
  <dc:description/>
  <cp:keywords/>
  <dc:language>en-US</dc:language>
  <cp:lastModifiedBy>Petra Kouřilová</cp:lastModifiedBy>
  <cp:lastPrinted>2021-10-13T12:50:00Z</cp:lastPrinted>
  <dcterms:modified xsi:type="dcterms:W3CDTF">2021-10-13T10:53:00Z</dcterms:modified>
  <cp:revision>3</cp:revision>
  <dc:subject/>
  <dc:title>D O H O D A</dc:title>
</cp:coreProperties>
</file>