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 v rámci projektu Podpora vybraných služeb sociální prevence II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moc v nouzi, o.p.s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Fibichova 852, 356 01 Sokolov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/e-mail:</w:t>
        <w:tab/>
        <w:tab/>
        <w:tab/>
        <w:t>wyqc2n7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7991997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1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Ing. Petr Beránek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1 v rámci projektu Podpora vybraných služeb sociální prevence II ze dne 13.03.2021, ev. č. KK01189/2021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Ze smlouvy se vypouští text ustanovení odst. 14, 15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3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3 a neinvestiční dotace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4, 15 článku VI. Základní povinnosti příjemce ve zně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3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3 a neinvestiční dotace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nový odst. 24, 25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4, a to na základě písemné výzvy odboru sociálních věcí. Odbor sociálních věcí ve výzvě stanoví výši poměrné části poskytnuté dotace (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avadní odst. 24, 25, 26, 27 článku VI. Základní povinnosti příjemce se označují jako odst. 26, 27, 28,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příjemce nesplní některou ze svých povinností stanovených v článku VI. odst. 3 až 13, 18 až 20, 24 až 27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příjemce nesplní termín odvodu peněžních prostředků dle článku VI. odst. 21, 22, 23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Jestliže příjemce nesplní některou ze svých povinností stanovených v článku VI. odst. 3 až 13, 18 až 20, 24, 26 až 29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příjemce nesplní termín odvodu peněžních prostředků dle článku VI. odst. 21, 22, 23, 25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 pěti stejnopisech, z nichž jeden obdrží příjemce a čtyři poskyt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4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…………..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09.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70268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5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89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6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09-10T10:5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