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Smlou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zajištění dopravní obslužnosti v Nové P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dnatel:       Město Nová Paka, </w:t>
      </w:r>
    </w:p>
    <w:p>
      <w:pPr>
        <w:pStyle w:val="Normal"/>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kelské nám.39, 509 01 Nová Paka,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Č 00271888, DIČ CZ0027188</w:t>
      </w:r>
    </w:p>
    <w:p>
      <w:pPr>
        <w:pStyle w:val="Normal"/>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ý: místostarostou Pavlem Bouchnerem, </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ovní spojení: Česká spořitelna a.s., č.účtu 1160158389/0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pravce:         JG-BUS s.r.o.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J. Grafka 1458, 50901 Nová Paka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IČ:  10905324, DIČ: CZ 1090532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ý:  jednatelkou Evou Pospíšilovo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ankovní spojení:  298370177/0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Účel smlouv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cs="Times New Roman" w:ascii="Times New Roman" w:hAnsi="Times New Roman"/>
          <w:sz w:val="24"/>
          <w:szCs w:val="24"/>
        </w:rPr>
        <w:t xml:space="preserve">Účelem  této smlouvy je zajištění dopravní obslužnosti na území města Nová Pa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Předmět smlouv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ravce se zavazuje zajistit pro objednatele hromadnou dopravu osob autobusem (dále jen doprava)   na území města Nová Paka, za podmínek stanovených touto smlouvou a dle návrhu jízdního řádu, který je přílohou této smlouvy. Objednatel se zavazuje za tuto službu zaplatit dopravci    dohodnutou ce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Cena doprav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a dopravy  byla mezi smluvními stranami dohodnuta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 výši   28,00  Kč/km bez DPH,  s DPH  21 %   celkem  33,88  Kč/km.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to cena může být měněna pouze v souvislosti se změnou daňových předpisů majících vliv na předmět plnění dle této smlouvy, dále   pokud dojde ke zvýšení ceny pohonných hmot o více než deset procent anebo pokud bude objednatel požadovat rozšíření či zúžení předmětu plnění (prodloužení či zkrácení jízdní tras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Fakturace a placení doprav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dopravy bude hrazena měsíčně pozadu, na základě faktury vystavené dopravcem nejpozději do 15 dne následujícího měsíce.    Faktura musí mít všechny náležitosti daňového dokladu, ve faktuře musí být uveden   počet    jízd dle jízdního řádu a celkový počet najetých kilometrů.    Objednatel si vyhrazuje právo vrátit fakturu dopravci v případě pochybností o správnosti fakturované část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latnost faktury je do 14 dnů od jejího doručení objednateli. V případě prodlení s úhradou fakturované ceny se sjednává smluvní pokuta ve výši 0,1 % z dlužné částky za každý den prodl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Sank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mluvní strany se dohodly, že v případě nejetého spoje dle jízdního řádu, je dopravce povinen uhradit objednateli smluvní pokutu 500 Kč.   Smluvní pokuta je splatná na základě písemné výzvy objednatele, do 14 dnů od jejího doručení.   Smluvní strany souhlasí, že úhrada smluvní pokuty může být provedena formou částečného započtení pohledávek mezi objednatelem a dopravc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atel nebude požadovat smluvní sankce v případě mimořádných situací (např.  povětrnostní vlivy, dopravní nehody, překážky v silničním provozu a nepředvídatelné technické závady).  </w:t>
      </w:r>
    </w:p>
    <w:p>
      <w:pPr>
        <w:pStyle w:val="Normal"/>
        <w:jc w:val="both"/>
        <w:rPr/>
      </w:pPr>
      <w:r>
        <w:rPr>
          <w:rFonts w:cs="Times New Roman" w:ascii="Times New Roman" w:hAnsi="Times New Roman"/>
          <w:sz w:val="24"/>
          <w:szCs w:val="24"/>
        </w:rPr>
        <w:t xml:space="preserve">Smluvní strany se zavazují   vzájemně se informovat o mimořádných situacích, které mohou mít vliv na plnění dle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Ostatní ujedná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doprava pro cestující bude zda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ravce se zavazuje realizovat odůvodněné návrhy změn jízdního řádu požadované objednatelem. Změny jízdního řádu, kterými dojde k prodloužení trasy linky, je možno realizovat pouze na základě dodatku smlouvy.  </w:t>
      </w:r>
    </w:p>
    <w:p>
      <w:pPr>
        <w:pStyle w:val="Normal"/>
        <w:jc w:val="both"/>
        <w:rPr/>
      </w:pPr>
      <w:r>
        <w:rPr>
          <w:rFonts w:cs="Times New Roman" w:ascii="Times New Roman" w:hAnsi="Times New Roman"/>
          <w:bCs/>
          <w:sz w:val="24"/>
          <w:szCs w:val="24"/>
        </w:rPr>
        <w:t xml:space="preserve">Tato smlouva se uzavírá na dobu určitou do 31.12.2025. Smluvní strany se dohodly, že tato smlouva může být ukončena výpovědí.  Výpovědní lhůta je dva měsíce a počíná běžet od prvého dne měsíce následujícího po doručení písemné výpovědi druhé smluvní straně.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I. Závěrečná ustanovení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uvní strany se dohodly , že tato  smlouva  ode dne její  účinnost ruší a   nahrazuje  Smlouvu  o zajištění dopravní obslužnosti v Nové Pace  ze 17.4.2019,  která byla  se souhlasem  objednatele   postoupena na  shora označeného dopravce a to na základě Smlouvy o postoupení smlouvy z 23.8.2021.     </w:t>
      </w:r>
    </w:p>
    <w:p>
      <w:pPr>
        <w:pStyle w:val="Default"/>
        <w:spacing w:before="0" w:after="37"/>
        <w:rPr>
          <w:rFonts w:ascii="Times New Roman" w:hAnsi="Times New Roman" w:cs="Times New Roman"/>
          <w:sz w:val="24"/>
          <w:szCs w:val="24"/>
        </w:rPr>
      </w:pPr>
      <w:r>
        <w:rPr>
          <w:rFonts w:cs="Times New Roman" w:ascii="Times New Roman" w:hAnsi="Times New Roman"/>
          <w:sz w:val="24"/>
          <w:szCs w:val="24"/>
        </w:rPr>
      </w:r>
    </w:p>
    <w:p>
      <w:pPr>
        <w:pStyle w:val="Default"/>
        <w:spacing w:before="0" w:after="37"/>
        <w:jc w:val="both"/>
        <w:rPr>
          <w:rFonts w:ascii="Times New Roman" w:hAnsi="Times New Roman" w:cs="Times New Roman"/>
        </w:rPr>
      </w:pPr>
      <w:r>
        <w:rPr>
          <w:rFonts w:cs="Times New Roman" w:ascii="Times New Roman" w:hAnsi="Times New Roman"/>
        </w:rPr>
        <w:t xml:space="preserve">Smluvní strany berou na vědomí, že tato smlouva bude zveřejněna v </w:t>
      </w:r>
      <w:r>
        <w:rPr>
          <w:rFonts w:cs="Times New Roman" w:ascii="Times New Roman" w:hAnsi="Times New Roman"/>
          <w:bCs/>
        </w:rPr>
        <w:t>registru smluv</w:t>
      </w:r>
      <w:r>
        <w:rPr>
          <w:rFonts w:cs="Times New Roman" w:ascii="Times New Roman" w:hAnsi="Times New Roman"/>
          <w:b/>
          <w:bCs/>
        </w:rPr>
        <w:t xml:space="preserve"> </w:t>
      </w:r>
      <w:r>
        <w:rPr>
          <w:rFonts w:cs="Times New Roman" w:ascii="Times New Roman" w:hAnsi="Times New Roman"/>
        </w:rPr>
        <w:t>podle zákona č. 340/2015 Sb., zákon o registru smluv, v platném znění.    Zveřejnění smlouvy v registru smluv zajistí objednatel.   Smluvní strany prohlašují, že tato smlouva neobsahuje žádné obchodní tajemství ani informace, které by nemohly být zveřejně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37"/>
        <w:rPr>
          <w:rFonts w:ascii="Times New Roman" w:hAnsi="Times New Roman" w:cs="Times New Roman"/>
        </w:rPr>
      </w:pPr>
      <w:r>
        <w:rPr>
          <w:rFonts w:cs="Times New Roman" w:ascii="Times New Roman" w:hAnsi="Times New Roman"/>
        </w:rPr>
        <w:t xml:space="preserve">Tato smlouva byla schválena   příslušným orgánem objednatele , to je  Radou města Nová Paka, usnesením č . 3/95/21/RM  ze dne 29.9.2021. </w:t>
      </w:r>
    </w:p>
    <w:p>
      <w:pPr>
        <w:pStyle w:val="Default"/>
        <w:spacing w:before="0" w:after="3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Změny této smlouvy mohou být provedeny pouze formou písemných dodat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kud není ve smlouvě stanoveno jinak, platí pro obě smluvní strany příslušná ustanovení Občanského zákoníku. </w:t>
      </w:r>
    </w:p>
    <w:p>
      <w:pPr>
        <w:pStyle w:val="Default"/>
        <w:spacing w:before="0" w:after="3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to smlouva nabývá platnosti podpisem obou smluvních stran a účinnosti dnem jejího zveřejnění v registru smlu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mlouva je vyhotovena ve 4 stejnopisech, z nichž dva obdrží objednatel a dva dopravce.</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Nové Pace dne </w:t>
        <w:tab/>
        <w:tab/>
        <w:tab/>
        <w:tab/>
        <w:t xml:space="preserve">             V Nové Pace dn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bjednatel: </w:t>
        <w:tab/>
        <w:tab/>
        <w:tab/>
        <w:tab/>
        <w:tab/>
        <w:tab/>
        <w:t xml:space="preserve"> Doprav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vel Bouchner                                             </w:t>
        <w:tab/>
        <w:tab/>
        <w:t xml:space="preserve">Eva Pospíšilová   </w:t>
      </w:r>
    </w:p>
    <w:p>
      <w:pPr>
        <w:pStyle w:val="Normal"/>
        <w:rPr>
          <w:rFonts w:ascii="Times New Roman" w:hAnsi="Times New Roman" w:cs="Times New Roman"/>
          <w:sz w:val="24"/>
          <w:szCs w:val="24"/>
        </w:rPr>
      </w:pPr>
      <w:r>
        <w:rPr>
          <w:rFonts w:cs="Times New Roman" w:ascii="Times New Roman" w:hAnsi="Times New Roman"/>
          <w:sz w:val="24"/>
          <w:szCs w:val="24"/>
        </w:rPr>
        <w:t xml:space="preserve">místostarosta </w:t>
        <w:tab/>
        <w:tab/>
        <w:tab/>
        <w:tab/>
        <w:tab/>
        <w:tab/>
        <w:t xml:space="preserve">jednatel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OLE_LINK42"/>
      <w:bookmarkStart w:id="1" w:name="OLE_LINK41"/>
      <w:bookmarkStart w:id="2" w:name="OLE_LINK42"/>
      <w:bookmarkStart w:id="3" w:name="OLE_LINK41"/>
      <w:bookmarkEnd w:id="2"/>
      <w:bookmarkEnd w:id="3"/>
    </w:p>
    <w:p>
      <w:pPr>
        <w:pStyle w:val="Normal"/>
        <w:rPr/>
      </w:pPr>
      <w:r>
        <w:rPr/>
      </w:r>
      <w:r>
        <w:br w:type="page"/>
      </w:r>
    </w:p>
    <w:p>
      <w:pPr>
        <w:pStyle w:val="Normal"/>
        <w:rPr/>
      </w:pPr>
      <w:r>
        <w:rPr/>
      </w:r>
    </w:p>
    <w:p>
      <w:pPr>
        <w:pStyle w:val="Normal"/>
        <w:tabs>
          <w:tab w:val="clear" w:pos="708"/>
          <w:tab w:val="left" w:pos="567" w:leader="none"/>
          <w:tab w:val="left" w:pos="5529" w:leader="none"/>
        </w:tabs>
        <w:rPr/>
      </w:pPr>
      <w:r>
        <w:rPr/>
      </w:r>
    </w:p>
    <w:p>
      <w:pPr>
        <w:pStyle w:val="Normal"/>
        <w:tabs>
          <w:tab w:val="clear" w:pos="708"/>
          <w:tab w:val="left" w:pos="567" w:leader="none"/>
          <w:tab w:val="left" w:pos="5529" w:leader="none"/>
        </w:tabs>
        <w:rPr/>
      </w:pPr>
      <w:r>
        <w:rPr/>
      </w:r>
    </w:p>
    <w:p>
      <w:pPr>
        <w:pStyle w:val="Normal"/>
        <w:tabs>
          <w:tab w:val="clear" w:pos="708"/>
          <w:tab w:val="left" w:pos="567" w:leader="none"/>
          <w:tab w:val="left" w:pos="5529"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2145277015" r:id="rId2"/>
        </w:object>
      </w:r>
    </w:p>
    <w:p>
      <w:pPr>
        <w:pStyle w:val="Normal"/>
        <w:tabs>
          <w:tab w:val="clear" w:pos="708"/>
          <w:tab w:val="left" w:pos="567" w:leader="none"/>
          <w:tab w:val="left" w:pos="5529" w:leader="none"/>
        </w:tabs>
        <w:rPr/>
      </w:pPr>
      <w:r>
        <w:rPr/>
      </w:r>
    </w:p>
    <w:p>
      <w:pPr>
        <w:pStyle w:val="Normal"/>
        <w:tabs>
          <w:tab w:val="clear" w:pos="708"/>
          <w:tab w:val="left" w:pos="567" w:leader="none"/>
          <w:tab w:val="left" w:pos="5529" w:leader="none"/>
        </w:tabs>
        <w:rPr/>
      </w:pPr>
      <w:r>
        <w:rPr/>
      </w:r>
      <w:bookmarkStart w:id="4" w:name="OLE_LINK42"/>
      <w:bookmarkStart w:id="5" w:name="OLE_LINK41"/>
      <w:bookmarkStart w:id="6" w:name="OLE_LINK42"/>
      <w:bookmarkStart w:id="7" w:name="OLE_LINK41"/>
      <w:bookmarkEnd w:id="6"/>
      <w:bookmarkEnd w:id="7"/>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0:00Z</dcterms:created>
  <dc:creator>Nádvorníková Marie</dc:creator>
  <dc:description/>
  <cp:keywords/>
  <dc:language>en-US</dc:language>
  <cp:lastModifiedBy>nadvornikova@munovapaka.cz</cp:lastModifiedBy>
  <cp:lastPrinted>2021-10-13T10:45:00Z</cp:lastPrinted>
  <dcterms:modified xsi:type="dcterms:W3CDTF">2021-10-13T08:47:00Z</dcterms:modified>
  <cp:revision>22</cp:revision>
  <dc:subject/>
  <dc:title/>
</cp:coreProperties>
</file>