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datek č. 2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ke Smlouvě o zprostředkování burzovních komoditních obchodů ze dne 21.8.201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íže uvedeného dne, měsíce a roku uzavřely podle zákona č. 89/2012 Sb., občanský zákoník, ve znění pozdějších předpisů smluvní str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IN-servis, a.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Kladno, Dr. Vrbenského 2040, PSČ 272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ČO 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CZ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. v obchodním rejstříku vedeném Městským soudem v Praze, oddíl B, vložka 713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 členkou představenstva a.s. Ing. Lenkou Doubnerov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ěsto Moravská Třebová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Moravská Třebová, nám. T. G. Masaryka č. o. 29, PSČ 571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ČO 0027703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CZ0027703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 starostou města Ing. Milošem Mičk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přílohy č. 3 – Obchodní podmínky Smlouvy o zprostředkování burzovních komoditních obchodů ze dne 21.8.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výše uvedené smlouvy se nemění a zůstávají v 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ohoto dodatku bylo schváleno Radou města Moravská Třebová usnesením č. 2622/R/200921 dne 20.9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tek č. 2 je vyhotoven ve dvou stejnopisech, z nichž každá ze smluvních stran obdrží po jednom vyhotov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2 nabývá platnosti dnem podpisu oběma smluvními stranami a účinnosti dnem uveřejnění v registru smluv. Uveřejnění smlouvy zajistí Město Moravská Třebová. Zavazuje se tak učinit ve lhůtě bez zbytečného odkla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ento dodatek před podpisem přečetly, že byl uzavřen po vzájemném projednání podle jejich pravé a svobodné vůle, určitě, vážně a srozumitelně, nikoliv v tísni za nápadně nevýhodných podmínek a to potvrzuji svým podpi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Moravské Třebové ……………….                        V Kladně 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        ……………..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oš Mička</w:t>
        <w:tab/>
        <w:tab/>
        <w:tab/>
        <w:tab/>
        <w:tab/>
        <w:t>Ing. Lenka Doubne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rosta města</w:t>
        <w:tab/>
        <w:tab/>
        <w:tab/>
        <w:tab/>
        <w:tab/>
        <w:t xml:space="preserve">členka představenstva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avská Třebová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– Obchod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MM – 0060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25:00Z</dcterms:created>
  <dc:creator>batikova</dc:creator>
  <dc:description/>
  <cp:keywords/>
  <dc:language>en-US</dc:language>
  <cp:lastModifiedBy>Andrea Drozdová Šramová</cp:lastModifiedBy>
  <cp:lastPrinted>2019-09-23T13:22:00Z</cp:lastPrinted>
  <dcterms:modified xsi:type="dcterms:W3CDTF">2021-09-22T11:28:00Z</dcterms:modified>
  <cp:revision>3</cp:revision>
  <dc:subject/>
  <dc:title>Dodatek č</dc:title>
</cp:coreProperties>
</file>