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Dotace z rozpočtu Ústeckého kraje“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Název příjemce dotace:</w:t>
        <w:tab/>
        <w:t>Zahrada Čech s.r.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zev projektu:</w:t>
        <w:tab/>
        <w:tab/>
        <w:tab/>
        <w:t>Zahrada Čech -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kové plánované náklady projektu:</w:t>
        <w:tab/>
        <w:t xml:space="preserve">         1.300.000,- Kč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iznaná dotace:</w:t>
        <w:tab/>
        <w:tab/>
        <w:tab/>
        <w:tab/>
        <w:tab/>
        <w:t xml:space="preserve">   500.000,-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íl dotace na celkových nákladech projektu (závazný finanční ukazatel) maximálně:</w:t>
        <w:tab/>
        <w:t xml:space="preserve">    </w:t>
        <w:tab/>
        <w:tab/>
        <w:tab/>
        <w:tab/>
        <w:t xml:space="preserve">  38,46  %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položk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e nákladů: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eriál, vybavení a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00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lužby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000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učet (celkové plánované náklady projek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300.000,- Kč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 Litoměřicích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ární zástupce pří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 :  Dagmar Svobodová                                        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5:00Z</dcterms:created>
  <dc:creator>lankova.k</dc:creator>
  <dc:description/>
  <dc:language>en-US</dc:language>
  <cp:lastModifiedBy>Šváchová Zdeňka</cp:lastModifiedBy>
  <cp:lastPrinted>2009-09-11T07:34:00Z</cp:lastPrinted>
  <dcterms:modified xsi:type="dcterms:W3CDTF">2017-03-06T15:45:00Z</dcterms:modified>
  <cp:revision>2</cp:revision>
  <dc:subject/>
  <dc:title>Plánovaný nákladový rozpočet přidělené dotace</dc:title>
</cp:coreProperties>
</file>