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  <w:u w:val="none"/>
        </w:rPr>
      </w:pPr>
      <w:r>
        <w:rPr>
          <w:b w:val="false"/>
          <w:sz w:val="22"/>
          <w:szCs w:val="22"/>
          <w:u w:val="none"/>
          <w:lang w:val="en-US" w:eastAsia="en-US"/>
        </w:rPr>
        <w:t xml:space="preserve">                </w:t>
      </w:r>
      <w:r>
        <w:rPr>
          <w:sz w:val="32"/>
          <w:szCs w:val="32"/>
          <w:u w:val="none"/>
        </w:rPr>
        <w:t>DODATEK č.1  ke Smlouvě o dílo č. 2/01/111/16</w:t>
      </w:r>
    </w:p>
    <w:p>
      <w:pPr>
        <w:pStyle w:val="Zkladntext2"/>
        <w:spacing w:before="0" w:after="0"/>
        <w:rPr>
          <w:sz w:val="32"/>
          <w:szCs w:val="22"/>
          <w:u w:val="none"/>
        </w:rPr>
      </w:pPr>
      <w:r>
        <w:rPr>
          <w:sz w:val="3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 xml:space="preserve">.  </w:t>
        <w:tab/>
      </w:r>
    </w:p>
    <w:p>
      <w:pPr>
        <w:pStyle w:val="Normln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držba silnic Karlovarského kraje, a.s.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Otovice, Na Vlečce 177, PSČ 360 01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64 02 068, DIČ: CZ26402068</w:t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u Krajského soudu v Plzni, oddíl B, vložka 1197</w:t>
      </w:r>
    </w:p>
    <w:p>
      <w:pPr>
        <w:pStyle w:val="Normln1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 xml:space="preserve">Ing. Martin Leichter, MBA., předseda představenstva </w:t>
      </w:r>
    </w:p>
    <w:p>
      <w:pPr>
        <w:pStyle w:val="Normln1"/>
        <w:tabs>
          <w:tab w:val="clear" w:pos="720"/>
          <w:tab w:val="left" w:pos="1701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g. Jan Lichtneger, místopředseda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jako pronajímatel 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2.</w:t>
        <w:tab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>AUTO HELUS, s.r.o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e sídlem: Luční 168/32, Plzeň, PSČ301 00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IČO: 48361437     DIČ: CZ48361437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psaná u Krajského soudu v Plzni,oddíl C, vložka 3620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stoupená: Martin Helus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nájemce 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1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li po vzájemné dohodě tento Dodatek č.1, kterým se smlouva  o dílo č. 2/01/111/16 upravuje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ůvodní znění: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u w:val="none"/>
        </w:rPr>
        <w:t>3.1.</w:t>
        <w:tab/>
        <w:t xml:space="preserve">Smluvní strany se dohodly na této výši ceny za provedení díla: 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750 000,- Kč  bez DPH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67 500,- Kč samostatně DPH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 117 500,- Kč včetně DPH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Cena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Smluvní strany se dohodly na této výši ceny za provedení díla – sleva z ceny díla 25.000,- Kč bez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1. 725 000,- Kč bez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362 250,- Kč DPH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>2 087 250,- Kč s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vodní znění:</w:t>
      </w:r>
    </w:p>
    <w:p>
      <w:pPr>
        <w:pStyle w:val="Heading1"/>
        <w:keepLines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keepLines/>
        <w:jc w:val="left"/>
        <w:rPr>
          <w:u w:val="none"/>
        </w:rPr>
      </w:pPr>
      <w:r>
        <w:rPr>
          <w:szCs w:val="24"/>
          <w:u w:val="none"/>
        </w:rPr>
        <w:t>4. Doba plnění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Zhotovitel se zavazuje dílo dle této smlouvy řádně dokončit a předat Objednateli do 3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Předání předmětu opravy do opravy bude Objednatelem v dostatečném předstihu (alespoň 5 dní  předem) projednáno s pověřenou osobou Zhotovitele. Předání však musí proběhnout nejpozději do 3/2017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z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/>
        <w:jc w:val="left"/>
        <w:rPr>
          <w:u w:val="none"/>
        </w:rPr>
      </w:pPr>
      <w:r>
        <w:rPr>
          <w:szCs w:val="24"/>
          <w:u w:val="none"/>
        </w:rPr>
        <w:t>4. Doba plnění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Zhotovitel se zavazuje dílo dle této smlouvy řádně dokončit a předat Objednateli do 20.4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Předání předmětu opravy do opravy bude Objednatelem v dostatečném předstihu (alespoň 5 dní  předem) projednáno s pověřenou osobou Zhotovitele. Předání však musí proběhnout nejpozději do 20.4.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 smlouvy zůstávají beze změny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V Otovicích dne …………………….</w:t>
        <w:tab/>
        <w:tab/>
        <w:tab/>
        <w:t>V Plzni dne ……………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t>________________________________________</w:t>
        <w:tab/>
        <w:t>_____________________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Ing. Martin Leichter, MBA. předseda představenstva</w:t>
        <w:tab/>
        <w:tab/>
        <w:t>Martin Helus, jednatel</w:t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Ing. Jan Lichtneger, místopředseda představenst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8" w:h="16700"/>
      <w:pgMar w:left="1584" w:right="1584" w:gutter="0" w:header="562" w:top="1440" w:footer="8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hanging="284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84" w:hanging="284"/>
      <w:jc w:val="center"/>
      <w:outlineLvl w:val="5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en-US" w:eastAsia="en-US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Large">
    <w:name w:val="lar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1"/>
    <w:pPr>
      <w:ind w:left="270" w:hanging="0"/>
    </w:pPr>
    <w:rPr/>
  </w:style>
  <w:style w:type="paragraph" w:styleId="Zkladntextodsazen2">
    <w:name w:val="Základní text odsazený 2"/>
    <w:basedOn w:val="Normln1"/>
    <w:qFormat/>
    <w:pPr>
      <w:ind w:left="270" w:hanging="2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120" w:after="0"/>
      <w:ind w:left="426" w:hanging="0"/>
      <w:jc w:val="both"/>
    </w:pPr>
    <w:rPr>
      <w:szCs w:val="24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before="120" w:after="0"/>
      <w:jc w:val="center"/>
    </w:pPr>
    <w:rPr>
      <w:i/>
      <w:iCs/>
      <w:sz w:val="22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1bZarovnatdobloku">
    <w:name w:val="Styl 11 b. Zarovnat do bloku"/>
    <w:basedOn w:val="Normal"/>
    <w:qFormat/>
    <w:pPr>
      <w:jc w:val="both"/>
    </w:pPr>
    <w:rPr>
      <w:sz w:val="22"/>
    </w:rPr>
  </w:style>
  <w:style w:type="paragraph" w:styleId="NADPIS1">
    <w:name w:val="NADPIS"/>
    <w:basedOn w:val="Normal"/>
    <w:next w:val="LNEK"/>
    <w:qFormat/>
    <w:pPr>
      <w:numPr>
        <w:ilvl w:val="0"/>
        <w:numId w:val="3"/>
      </w:numPr>
      <w:spacing w:before="0" w:after="120"/>
      <w:outlineLvl w:val="0"/>
    </w:pPr>
    <w:rPr>
      <w:b/>
      <w:caps/>
      <w:sz w:val="22"/>
    </w:rPr>
  </w:style>
  <w:style w:type="paragraph" w:styleId="LNEK">
    <w:name w:val="ČLÁNEK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567" w:hanging="567"/>
      <w:outlineLvl w:val="1"/>
    </w:pPr>
    <w:rPr>
      <w:sz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spacing w:before="0" w:after="120"/>
      <w:ind w:hanging="567"/>
      <w:outlineLvl w:val="2"/>
    </w:pPr>
    <w:rPr>
      <w:sz w:val="22"/>
    </w:rPr>
  </w:style>
  <w:style w:type="paragraph" w:styleId="TEXTODSTAVEC">
    <w:name w:val="TEXT ODSTAVEC"/>
    <w:basedOn w:val="Normal"/>
    <w:qFormat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M L O U V 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veronika.vlkova</dc:creator>
  <dc:description/>
  <cp:keywords/>
  <dc:language>en-US</dc:language>
  <cp:lastModifiedBy>Sochová Martina</cp:lastModifiedBy>
  <cp:lastPrinted>2017-03-14T09:34:00Z</cp:lastPrinted>
  <dcterms:modified xsi:type="dcterms:W3CDTF">2017-03-14T08:41:00Z</dcterms:modified>
  <cp:revision>6</cp:revision>
  <dc:subject/>
  <dc:title>S M L O U V A</dc:title>
</cp:coreProperties>
</file>