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 47813121</w:t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641"/>
        <w:gridCol w:w="283"/>
        <w:gridCol w:w="4303"/>
        <w:gridCol w:w="302"/>
      </w:tblGrid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š dopis značka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dne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RO servis s. r. 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Vyhlídce 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7 06  Opava 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25828312, DIČ: CZ258283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 xxx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e značka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21025/21/K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3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.2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bjednáváme u Vás plynový kondezační kotel a práce s ním související v objektu na ulici Praskova 373/10 v Opavě na základě Vámi dodaného rozpočtu ze dne 7.10. 2021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částka činí 187 779,90 Kč včetně DPH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rmín realizace do 29.10.2021. Úhrada faktury bude provedena po dokončení prací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i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38"/>
        <w:gridCol w:w="3216"/>
      </w:tblGrid>
      <w:tr>
        <w:trPr>
          <w:trHeight w:val="373" w:hRule="atLeast"/>
        </w:trPr>
        <w:tc>
          <w:tcPr>
            <w:tcW w:w="42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pavě dne: 11.10.2021</w:t>
            </w:r>
          </w:p>
        </w:tc>
        <w:tc>
          <w:tcPr>
            <w:tcW w:w="173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u w:val="single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4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32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2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witzerlandCondensed" w:hAnsi="SwitzerlandCondensed" w:cs="SwitzerlandCondensed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23:00Z</dcterms:created>
  <dc:creator>Dolezi</dc:creator>
  <dc:description/>
  <cp:keywords/>
  <dc:language>en-US</dc:language>
  <cp:lastModifiedBy>Vladimíra Klementová</cp:lastModifiedBy>
  <cp:lastPrinted>2017-09-11T09:05:00Z</cp:lastPrinted>
  <dcterms:modified xsi:type="dcterms:W3CDTF">2021-10-13T06:24:00Z</dcterms:modified>
  <cp:revision>3</cp:revision>
  <dc:subject/>
  <dc:title>Praskova 8, 746 01 Opava, tel</dc:title>
</cp:coreProperties>
</file>