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2</w:t>
        <w:tab/>
        <w:t xml:space="preserve">xxx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jištění projektového řízení, projektové podpory, řízení práce s daty, asistence při zpracování výstupů a pravidelný monitoring programu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ktualizace projektového harmonogramu (projektové řízení) a týdenní plánování programu s dodavatelem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trategické plánování dalších kroků v rámci programu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Účast a organizace workshopů k celoměstského programu, 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říprava celoměstského programu,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lánování participačních aktivit na podzimní fázi participace s koordinátory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říprava dalšího bloku školení a předávání zkušenosti pro koordinátory i zadavatele.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plánovací a koordinační schůzky se zadavatelem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ravidelné schůzky a konzultace s koordinátory k pilotním projektům v průběhu celého pilotního programu,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,</w:t>
      </w:r>
    </w:p>
    <w:p>
      <w:pPr>
        <w:pStyle w:val="Odstavecseseznamem"/>
        <w:ind w:left="720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-</w:t>
        <w:tab/>
        <w:t>Pravidelné schůzky s evaluačním týmem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Kontaktní osobou objednatele je xxxxxxxxxxxxxxxxxx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05. 1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zašlete zpět na e-mail xxx@ipr.praha.e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2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6:00Z</dcterms:created>
  <dc:creator>vavrova</dc:creator>
  <dc:description/>
  <cp:keywords/>
  <dc:language>en-US</dc:language>
  <cp:lastModifiedBy>Záhorská Zuzana (SPR)</cp:lastModifiedBy>
  <cp:lastPrinted>2021-01-12T16:38:00Z</cp:lastPrinted>
  <dcterms:modified xsi:type="dcterms:W3CDTF">2021-10-11T07:50:00Z</dcterms:modified>
  <cp:revision>4</cp:revision>
  <dc:subject/>
  <dc:title>Titul</dc:title>
</cp:coreProperties>
</file>