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DOHODA O SUPERVIZI PRACOVNÍHO TÝMU</w:t>
      </w:r>
    </w:p>
    <w:p>
      <w:pPr>
        <w:pStyle w:val="Heading1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uzavřená mezi smluvními stranam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zev:   </w:t>
      </w:r>
      <w:r>
        <w:rPr>
          <w:rFonts w:cs="Arial" w:ascii="Arial" w:hAnsi="Arial"/>
          <w:b/>
          <w:bCs/>
          <w:sz w:val="24"/>
          <w:szCs w:val="24"/>
        </w:rPr>
        <w:t>Pečovatelská služba města Dobříš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dlo:     Dukelské nám. 443, 263 01 Dobří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: </w:t>
        <w:tab/>
        <w:t xml:space="preserve">   318 522 87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O: </w:t>
        <w:tab/>
        <w:t xml:space="preserve">   4895484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á: ředitelkou Mgr. Lucií Přádovou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/dále jen Organizace/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méno:    </w:t>
      </w:r>
      <w:r>
        <w:rPr>
          <w:rFonts w:cs="Arial" w:ascii="Arial" w:hAnsi="Arial"/>
          <w:b/>
          <w:bCs/>
          <w:sz w:val="24"/>
          <w:szCs w:val="24"/>
        </w:rPr>
        <w:t>Pavla Hýblová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dlo:      Myslov 4, 394 50 Nová Cerekev</w:t>
      </w:r>
    </w:p>
    <w:p>
      <w:pPr>
        <w:pStyle w:val="Normal"/>
        <w:ind w:hanging="5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IČO: </w:t>
        <w:tab/>
        <w:t xml:space="preserve">     64012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nezávislý odborník - dále jen supervizor/konzultan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. Předmět doho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mětem dohody je provádění externí týmová supervize týmu pracovníků v sociálních službách výše uvedeného zařízení, přičemž externí supervizor není se zařízením v jiném pracovním poměr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4"/>
        </w:rPr>
        <w:t>II. Způsob provádění superviz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 xml:space="preserve">Supervize bude prováděna jako týmová, na požádání i individuální.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pervizní setkání se budou konat vždy dle domluvy na pracovišti organizac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1440" w:hanging="0"/>
        <w:jc w:val="center"/>
        <w:rPr/>
      </w:pPr>
      <w:r>
        <w:rPr>
          <w:rFonts w:cs="Arial" w:ascii="Arial" w:hAnsi="Arial"/>
        </w:rPr>
        <w:t>III. Účel a zaměření superviz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Účelem supervize je udržování a rozvoj kvality poskytovaných sociálních služeb a kooperace týmu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Obsah konkrétního supervizního setkání je věcí dohody mezi supervizorem a supervidovaným týmem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Supervize se nezaměřuje na osobní (mimopracovní) problémy členů tým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720" w:hanging="0"/>
        <w:jc w:val="center"/>
        <w:rPr/>
      </w:pPr>
      <w:r>
        <w:rPr>
          <w:rFonts w:cs="Arial" w:ascii="Arial" w:hAnsi="Arial"/>
        </w:rPr>
        <w:t>IV. Odměna za supervizi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ýše odměny supervizora </w:t>
      </w:r>
      <w:r>
        <w:rPr>
          <w:rFonts w:cs="Arial" w:ascii="Arial" w:hAnsi="Arial"/>
          <w:color w:val="000000"/>
          <w:sz w:val="24"/>
        </w:rPr>
        <w:t>činí 1 000</w:t>
      </w:r>
      <w:r>
        <w:rPr>
          <w:rFonts w:cs="Arial" w:ascii="Arial" w:hAnsi="Arial"/>
          <w:sz w:val="24"/>
        </w:rPr>
        <w:t>,-Kč za supervizní hodinu. Délka supervizní hodiny je 60 minut. Úhrada bude prováděna bankovním převodem - proplacením faktury do 21 dnů od data vystavení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V. Práva a závazky účastníků dohod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pervizo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pervizor bude provádět supervizi podle svého nejlepšího odborného vědomí a svědomí a respektovat přitom uznávané etické kodexy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ervizor je povinen zachovávat mlčenlivost o klientech a skutečnostech, o nichž se dozvěděl v souvislosti s vykonáváním supervize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 xml:space="preserve">Supervizor fakturuje své služby, a to s textem: Účel: Supervize. Dále je uvedeno fakturační období, počet supervizí a ča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Členové supervidovaného tým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Členové týmu mají právo na rovný přístup k supervizi a rovnou účast při supervizních setkání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Členové týmu se účastní supervize v rámci své pracovní náplně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rganizace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rganizace zajistí členům týmu rovný přístup k supervizi a úpravu pracovních podmínek tak, aby supervize mohla probíhat způsobem uvedeným v článku II této dohody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átce</w:t>
      </w:r>
    </w:p>
    <w:p>
      <w:pPr>
        <w:pStyle w:val="Normal"/>
        <w:ind w:left="6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átce je společnost, která platí supervizorovi za jeho služby poskytované organizaci. Plátce má nárok na informace o počtu supervizí, jejich době trvání a další potřebné informace ke kontrole fakturovaných nákladů. Plátce nemá nárok na informace týkající se uživatelů a vlastního průběhu supervize. Faktury hradí plátce poskytovateli, tedy supervizorovi, a to se splatností 21dní.</w:t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4"/>
        </w:rPr>
        <w:t>Ustanovení o další straně</w:t>
      </w:r>
    </w:p>
    <w:p>
      <w:pPr>
        <w:pStyle w:val="Normal"/>
        <w:ind w:left="61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Kromě zúčastněných stran (supervizor, organizace, plátce) uvedených v dohodě nemůže vstupovat do procesu supervize, blokovat jej či požadovat interní informace z průběhu supervizního procesu žádná další strana. Vstupovat do procesu může prostřednictvím žádosti – vyrozumění jedné ze zúčastněných stran a pouze s výslovným, a konsensuálním souhlasem všech stran, pokud to není přímo a předem součástí dohody o supervizi. </w:t>
      </w:r>
    </w:p>
    <w:p>
      <w:pPr>
        <w:pStyle w:val="Normal"/>
        <w:ind w:left="61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4"/>
        </w:rPr>
        <w:t>VI. Platnost dohody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</w:rPr>
        <w:t>Dohoda se uzavírá na dobu 3 let se zkušební lhůtou 3 měsíc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</w:rPr>
        <w:t>Dojde-li k mimořádné změně výchozích podmínek nebo k závažnému neplnění dohody, může kterýkoliv z účastníků od dohody odstoupit s oznámením v předstihu jednoho měsíce a to tak, aby v každém případě proběhlo alespoň 1 supervizní setkání týmu a supervizor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</w:rPr>
        <w:t>Odstoupí-li od dohody supervidovaný tým, zaniká tím i právní vztah mezi supervizorem a společností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I. Závěrečná ustanovení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Tato dohoda se vyhotovuje ve dvou stejnopisech, z nichž po jednom obdrží každá ze stran této dohody.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ěny a doplňky této smlouvy je možné platně ujednat písemnou formo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Tato dohoda nabývá platnosti a účinnosti dnem podpisu obou smluvních stra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4"/>
        </w:rPr>
        <w:t>VIII. Účastníci smlouvu přečetli, s jejím obsahem souhlas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Na důkaz toho připojují své podpis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Dobříši, dne  1.5.2021                                            V Myslově, dne 1.5.2021</w:t>
        <w:tab/>
        <w:t xml:space="preserve">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----------------------------------</w:t>
        <w:tab/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ce</w:t>
        <w:tab/>
        <w:tab/>
        <w:tab/>
        <w:tab/>
        <w:tab/>
        <w:tab/>
        <w:tab/>
        <w:t>Poskytovate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7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75"/>
        </w:tabs>
        <w:ind w:left="675" w:hanging="43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75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615"/>
        </w:tabs>
        <w:ind w:left="615" w:hanging="435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42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7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15"/>
        </w:tabs>
        <w:ind w:left="61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ajmno">
    <w:name w:val="Adresa jméno"/>
    <w:basedOn w:val="Normal"/>
    <w:qFormat/>
    <w:pPr>
      <w:widowControl w:val="false"/>
      <w:suppressAutoHyphens w:val="true"/>
      <w:spacing w:before="60" w:after="0"/>
      <w:ind w:left="1418" w:hanging="0"/>
    </w:pPr>
    <w:rPr>
      <w:rFonts w:eastAsia="Lucida Sans Unicode"/>
      <w:b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35:00Z</dcterms:created>
  <dc:creator>Pavla</dc:creator>
  <dc:description/>
  <cp:keywords/>
  <dc:language>en-US</dc:language>
  <cp:lastModifiedBy>Lucie Přádová</cp:lastModifiedBy>
  <cp:lastPrinted>2015-10-12T10:50:00Z</cp:lastPrinted>
  <dcterms:modified xsi:type="dcterms:W3CDTF">2021-10-12T12:22:00Z</dcterms:modified>
  <cp:revision>5</cp:revision>
  <dc:subject/>
  <dc:title>DOHODA  O   VNĚJŠÍ   SUPERVIZI   PRACOVNÍHO  TÝMU</dc:title>
</cp:coreProperties>
</file>