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454"/>
        <w:gridCol w:w="1985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ČO: </w:t>
            </w:r>
            <w:r>
              <w:rPr>
                <w:b/>
              </w:rPr>
              <w:t>25213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Č: </w:t>
            </w:r>
            <w:r>
              <w:rPr>
                <w:b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efon …….………….354</w:t>
            </w:r>
            <w:r>
              <w:rPr/>
              <w:t xml:space="preserve"> /</w:t>
            </w:r>
            <w:r>
              <w:rPr>
                <w:sz w:val="18"/>
              </w:rPr>
              <w:t xml:space="preserve"> 622 13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>
                <w:sz w:val="18"/>
              </w:rPr>
            </w:pPr>
            <w:r>
              <w:rPr/>
              <w:t xml:space="preserve">                                   </w:t>
            </w:r>
            <w:r>
              <w:rPr/>
              <w:t xml:space="preserve">354 / 622 117 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něžní ústav …..… Komerční banka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nkovní účet …… 8862840237</w:t>
            </w:r>
            <w:r>
              <w:rPr/>
              <w:t xml:space="preserve"> / 0100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DIDLA s.r.o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úrova 1701/55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  Praha 4 - Krč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še znač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 / Vyřizuje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Mariánských Lázních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jc w:val="center"/>
              <w:rPr/>
            </w:pPr>
            <w:r>
              <w:rPr/>
              <w:t>Lenka Faměrov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září 20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ně u Vás objednávám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dborné posouzení a osazení ocelových svodidlových pásů </w:t>
      </w:r>
      <w:r>
        <w:rPr>
          <w:rFonts w:cs="Verdana" w:ascii="Verdana" w:hAnsi="Verdana"/>
        </w:rPr>
        <w:t>v ulici Pod Panoramou v Mariánských Lázní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ýměra 27 m, část komunikace ostrý zatáčkový rádi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íloha: situační mapa; situační výkres existence inženýrských sítí VO – zájmové území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Fakturace:</w:t>
        <w:tab/>
        <w:tab/>
      </w:r>
      <w:r>
        <w:rPr>
          <w:sz w:val="24"/>
          <w:szCs w:val="24"/>
        </w:rPr>
        <w:t>dle dodacích listů, splatnost faktury 14 d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dodání :</w:t>
        <w:tab/>
        <w:t>do 31. října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dodání:</w:t>
        <w:tab/>
        <w:t>TECHNICKÝ A DOPRAVNÍ SERVIS, s.r.o., U Pily 206/3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53 01  Mariánské Láz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ační adres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Ý A DOPRAVNÍ SERVIS,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ily 206/3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3 01  Mariánské Láz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252132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252132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  <w:t>Lenka Faměrová</w:t>
        <w:tab/>
        <w:tab/>
        <w:t xml:space="preserve">354 624 468, </w:t>
      </w:r>
      <w:hyperlink r:id="rId3">
        <w:r>
          <w:rPr>
            <w:rStyle w:val="InternetLink"/>
            <w:sz w:val="24"/>
            <w:szCs w:val="24"/>
          </w:rPr>
          <w:t>ekonom@tds-ml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Kamil Lukeš </w:t>
        <w:tab/>
        <w:tab/>
        <w:tab/>
        <w:t>725 754 419, technik@tds-m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enka Faměrov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ekonomický úsek společnosti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567" w:header="720" w:top="776" w:footer="72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28"/>
      </w:rPr>
      <w:t>TECHNICKÝ A DOPRAVNÍ SERVIS, s.r.o</w:t>
    </w:r>
    <w:r>
      <w:rPr/>
      <w:t>., U Pily 206/3a, 353 01 Mariánské Láz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/>
      <w:color w:val="000000"/>
      <w:sz w:val="22"/>
      <w:u w:val="none"/>
    </w:rPr>
  </w:style>
  <w:style w:type="character" w:styleId="WW8NumSt6z0">
    <w:name w:val="WW8NumSt6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Tsubjname">
    <w:name w:val="tsubjname"/>
    <w:basedOn w:val="Standardnpsmoodstavce"/>
    <w:qFormat/>
    <w:rPr/>
  </w:style>
  <w:style w:type="character" w:styleId="Head1">
    <w:name w:val="head1"/>
    <w:basedOn w:val="Standardnpsmoodstavce"/>
    <w:qFormat/>
    <w:rPr>
      <w:b/>
      <w:bCs/>
      <w:color w:val="4968B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numPr>
        <w:ilvl w:val="0"/>
        <w:numId w:val="2"/>
      </w:numPr>
      <w:tabs>
        <w:tab w:val="clear" w:pos="709"/>
        <w:tab w:val="left" w:pos="267" w:leader="none"/>
      </w:tabs>
      <w:bidi w:val="0"/>
      <w:ind w:left="303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Vc">
    <w:name w:val="Věc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Osloven">
    <w:name w:val="Oslovení"/>
    <w:basedOn w:val="Normal"/>
    <w:next w:val="Normal"/>
    <w:qFormat/>
    <w:pPr/>
    <w:rPr/>
  </w:style>
  <w:style w:type="paragraph" w:styleId="Odstavec">
    <w:name w:val="Odstavec"/>
    <w:basedOn w:val="Normal"/>
    <w:qFormat/>
    <w:pPr>
      <w:spacing w:before="120" w:after="0"/>
      <w:ind w:right="284" w:firstLine="284"/>
      <w:jc w:val="both"/>
    </w:pPr>
    <w:rPr>
      <w:sz w:val="22"/>
    </w:rPr>
  </w:style>
  <w:style w:type="paragraph" w:styleId="Nadpisodstavce">
    <w:name w:val="Nadpis odstavce"/>
    <w:basedOn w:val="Heading1"/>
    <w:next w:val="Odstavec"/>
    <w:qFormat/>
    <w:pPr>
      <w:numPr>
        <w:ilvl w:val="0"/>
        <w:numId w:val="0"/>
      </w:numPr>
      <w:spacing w:before="120" w:after="0"/>
      <w:outlineLvl w:val="9"/>
    </w:pPr>
    <w:rPr>
      <w:sz w:val="24"/>
    </w:rPr>
  </w:style>
  <w:style w:type="paragraph" w:styleId="Prvnodsadit">
    <w:name w:val="První odsadit"/>
    <w:qFormat/>
    <w:pPr>
      <w:widowControl/>
      <w:bidi w:val="0"/>
      <w:ind w:firstLine="396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nom@tds-m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zální vyjádření k investiční činnosti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7:00Z</dcterms:created>
  <dc:creator>POC</dc:creator>
  <dc:description/>
  <cp:keywords/>
  <dc:language>en-US</dc:language>
  <cp:lastModifiedBy>Daniel Javůrek</cp:lastModifiedBy>
  <cp:lastPrinted>2021-08-31T11:22:00Z</cp:lastPrinted>
  <dcterms:modified xsi:type="dcterms:W3CDTF">2021-09-29T09:08:00Z</dcterms:modified>
  <cp:revision>4</cp:revision>
  <dc:subject/>
  <dc:title>Mariánské Lázně</dc:title>
</cp:coreProperties>
</file>