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210"/>
        <w:rPr/>
      </w:pPr>
      <w:bookmarkStart w:id="0" w:name="bookmark0"/>
      <w:r>
        <w:rPr/>
        <w:t>FAKTURA - DAŇOVÝ DOKLAD</w:t>
      </w:r>
      <w:bookmarkEnd w:id="0"/>
    </w:p>
    <w:p>
      <w:pPr>
        <w:sectPr>
          <w:type w:val="nextPage"/>
          <w:pgSz w:w="11906" w:h="16838"/>
          <w:pgMar w:left="8057" w:right="466" w:gutter="0" w:header="0" w:top="548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nextPage"/>
          <w:pgSz w:w="11906" w:h="16838"/>
          <w:pgMar w:left="0" w:right="0" w:gutter="0" w:header="0" w:top="533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40" w:before="0" w:after="177"/>
        <w:rPr/>
      </w:pPr>
      <w:r>
        <w:rPr/>
        <w:t>Dodavatel:</w:t>
      </w:r>
    </w:p>
    <w:p>
      <w:pPr>
        <w:pStyle w:val="Zkladntext22"/>
        <w:shd w:fill="auto" w:val="clear"/>
        <w:spacing w:lineRule="exact" w:line="140" w:before="0" w:after="57"/>
        <w:rPr/>
      </w:pPr>
      <w:r>
        <w:rPr/>
        <w:t>100:68042884</w:t>
      </w:r>
    </w:p>
    <w:p>
      <w:pPr>
        <w:pStyle w:val="Zkladntext22"/>
        <w:shd w:fill="auto" w:val="clear"/>
        <w:spacing w:lineRule="exact" w:line="140" w:before="0" w:after="225"/>
        <w:rPr/>
      </w:pPr>
      <w:r>
        <w:rPr/>
        <w:t>DIČ:CZ7904284124</w:t>
      </w:r>
    </w:p>
    <w:p>
      <w:pPr>
        <w:pStyle w:val="Nadpis21"/>
        <w:keepNext w:val="true"/>
        <w:keepLines/>
        <w:shd w:fill="auto" w:val="clear"/>
        <w:spacing w:lineRule="exact" w:line="266" w:before="0" w:after="241"/>
        <w:ind w:right="2220" w:hanging="0"/>
        <w:rPr/>
      </w:pPr>
      <w:bookmarkStart w:id="1" w:name="bookmark1"/>
      <w:r>
        <w:rPr/>
        <w:t xml:space="preserve">Jaromír Brázda </w:t>
      </w:r>
      <w:bookmarkEnd w:id="1"/>
    </w:p>
    <w:p>
      <w:pPr>
        <w:pStyle w:val="Zkladntext31"/>
        <w:shd w:fill="auto" w:val="clear"/>
        <w:spacing w:lineRule="exact" w:line="190" w:before="0" w:after="0"/>
        <w:rPr/>
      </w:pPr>
      <w:r>
        <w:rPr/>
        <w:t>Lukov</w:t>
      </w:r>
    </w:p>
    <w:p>
      <w:pPr>
        <w:pStyle w:val="Zkladntext22"/>
        <w:shd w:fill="auto" w:val="clear"/>
        <w:tabs>
          <w:tab w:val="clear" w:pos="708"/>
          <w:tab w:val="left" w:pos="1375" w:leader="none"/>
        </w:tabs>
        <w:spacing w:lineRule="exact" w:line="259" w:before="0" w:after="0"/>
        <w:rPr/>
      </w:pPr>
      <w:r>
        <w:rPr/>
        <w:t>Peněžní ústav</w:t>
        <w:tab/>
        <w:t>mBank S A organizační složka</w:t>
      </w:r>
    </w:p>
    <w:p>
      <w:pPr>
        <w:pStyle w:val="Zkladntext41"/>
        <w:shd w:fill="auto" w:val="clear"/>
        <w:tabs>
          <w:tab w:val="clear" w:pos="708"/>
          <w:tab w:val="left" w:pos="1375" w:leader="none"/>
        </w:tabs>
        <w:spacing w:before="0" w:after="305"/>
        <w:rPr/>
      </w:pPr>
      <w:r>
        <w:rPr>
          <w:rStyle w:val="Zkladntext47pt"/>
        </w:rPr>
        <w:t>Účet</w:t>
        <w:tab/>
      </w:r>
      <w:r>
        <w:rPr/>
        <w:t>670100-2207216043 / 6210</w:t>
      </w:r>
    </w:p>
    <w:p>
      <w:pPr>
        <w:pStyle w:val="Zkladntext22"/>
        <w:shd w:fill="auto" w:val="clear"/>
        <w:spacing w:lineRule="exact" w:line="403" w:before="0" w:after="0"/>
        <w:rPr/>
      </w:pPr>
      <w:r>
        <w:rPr/>
        <w:t>Registrační údaj'. Způsob dopravy</w:t>
      </w:r>
      <w:r>
        <mc:AlternateContent>
          <mc:Choice Requires="wps">
            <w:drawing>
              <wp:anchor behindDoc="1" distT="0" distB="107315" distL="132715" distR="63500" simplePos="0" locked="0" layoutInCell="0" allowOverlap="1" relativeHeight="3">
                <wp:simplePos x="0" y="0"/>
                <wp:positionH relativeFrom="margin">
                  <wp:posOffset>928370</wp:posOffset>
                </wp:positionH>
                <wp:positionV relativeFrom="margin">
                  <wp:posOffset>2217420</wp:posOffset>
                </wp:positionV>
                <wp:extent cx="1687195" cy="2298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Magistrát města Zlína.odbor živnostenský ČJ MMZL 073823/2020/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8.1pt;mso-wrap-distance-left:10.45pt;mso-wrap-distance-right:5pt;mso-wrap-distance-top:0pt;mso-wrap-distance-bottom:8.45pt;margin-top:174.6pt;mso-position-vertical-relative:margin;margin-left: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Exact"/>
                        </w:rPr>
                        <w:t>Magistrát města Zlína.odbor živnostenský ČJ MMZL 073823/2020/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443230" distR="63500" simplePos="0" locked="0" layoutInCell="0" allowOverlap="1" relativeHeight="4">
                <wp:simplePos x="0" y="0"/>
                <wp:positionH relativeFrom="margin">
                  <wp:posOffset>2880360</wp:posOffset>
                </wp:positionH>
                <wp:positionV relativeFrom="margin">
                  <wp:posOffset>187325</wp:posOffset>
                </wp:positionV>
                <wp:extent cx="3676015" cy="11379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2801"/>
                              <w:gridCol w:w="141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5pt"/>
                                    </w:rPr>
                                    <w:t>Evidenční čísl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</w:rPr>
                                    <w:t>221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O odběrat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085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210048 DIČ odběrat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7085Q9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89.6pt;mso-wrap-distance-left:34.9pt;mso-wrap-distance-right:5pt;mso-wrap-distance-top:0pt;mso-wrap-distance-bottom:0pt;margin-top:14.75pt;mso-position-vertical-relative:margin;margin-left:226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2801"/>
                        <w:gridCol w:w="141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5pt"/>
                              </w:rPr>
                              <w:t>Evidenční číslo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</w:rPr>
                              <w:t>221004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O odběrat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085094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210048 DIČ odběrat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7085Q941</w:t>
                            </w:r>
                          </w:p>
                        </w:tc>
                      </w:tr>
                    </w:tbl>
                    <w:p>
                      <w:pPr>
                        <w:pStyle w:val="Titulektabulky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974090" distR="63500" simplePos="0" locked="0" layoutInCell="0" allowOverlap="1" relativeHeight="5">
                <wp:simplePos x="0" y="0"/>
                <wp:positionH relativeFrom="margin">
                  <wp:posOffset>3410585</wp:posOffset>
                </wp:positionH>
                <wp:positionV relativeFrom="margin">
                  <wp:posOffset>1516380</wp:posOffset>
                </wp:positionV>
                <wp:extent cx="1924685" cy="6604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rPr/>
                            </w:pPr>
                            <w:r>
                              <w:rPr>
                                <w:rStyle w:val="WWZkladntext5Exact"/>
                              </w:rPr>
                              <w:t xml:space="preserve">Domov pro seniory Lukov </w:t>
                            </w:r>
                            <w:r>
                              <w:rPr/>
                              <w:t>příspěvková organizace Hradská 82 763 17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52pt;mso-wrap-distance-left:76.7pt;mso-wrap-distance-right:5pt;mso-wrap-distance-top:0pt;mso-wrap-distance-bottom:0pt;margin-top:119.4pt;mso-position-vertical-relative:margin;margin-left:2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rPr/>
                      </w:pPr>
                      <w:r>
                        <w:rPr>
                          <w:rStyle w:val="WWZkladntext5Exact"/>
                        </w:rPr>
                        <w:t xml:space="preserve">Domov pro seniory Lukov </w:t>
                      </w:r>
                      <w:r>
                        <w:rPr/>
                        <w:t>příspěvková organizace Hradská 82 763 17 Luk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5" w:right="6867" w:gutter="0" w:header="0" w:top="533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367" w:before="0" w:after="0"/>
        <w:jc w:val="left"/>
        <w:rPr/>
      </w:pPr>
      <w:r>
        <w:rPr/>
        <w:t>Forma úhrady: Datum vystaveni: Datum splatnosti:</w:t>
      </w:r>
      <w:r>
        <mc:AlternateContent>
          <mc:Choice Requires="wps">
            <w:drawing>
              <wp:anchor behindDoc="1" distT="0" distB="0" distL="63500" distR="2084705" simplePos="0" locked="0" layoutInCell="0" allowOverlap="1" relativeHeight="6">
                <wp:simplePos x="0" y="0"/>
                <wp:positionH relativeFrom="margin">
                  <wp:posOffset>-2953385</wp:posOffset>
                </wp:positionH>
                <wp:positionV relativeFrom="paragraph">
                  <wp:posOffset>178435</wp:posOffset>
                </wp:positionV>
                <wp:extent cx="868680" cy="9017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.1pt;mso-wrap-distance-left:5pt;mso-wrap-distance-right:164.15pt;mso-wrap-distance-top:0pt;mso-wrap-distance-bottom:0pt;margin-top:14.05pt;mso-position-vertical-relative:text;margin-left:-23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onečný příjem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28700" distR="63500" simplePos="0" locked="0" layoutInCell="0" allowOverlap="1" relativeHeight="7">
                <wp:simplePos x="0" y="0"/>
                <wp:positionH relativeFrom="margin">
                  <wp:posOffset>1837690</wp:posOffset>
                </wp:positionH>
                <wp:positionV relativeFrom="paragraph">
                  <wp:posOffset>-109855</wp:posOffset>
                </wp:positionV>
                <wp:extent cx="557530" cy="68707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rPr/>
                            </w:pPr>
                            <w:r>
                              <w:rPr>
                                <w:rStyle w:val="Zkladntext67ptExact"/>
                              </w:rPr>
                              <w:t xml:space="preserve">Převodem </w:t>
                            </w:r>
                            <w:r>
                              <w:rPr/>
                              <w:t xml:space="preserve">12.10 2021 </w:t>
                            </w:r>
                            <w:r>
                              <w:rPr>
                                <w:rStyle w:val="Zkladntext675ptExact"/>
                              </w:rPr>
                              <w:t>20</w:t>
                            </w:r>
                            <w:r>
                              <w:rPr>
                                <w:rStyle w:val="WWZkladntext67ptExact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Zkladntext675ptExact"/>
                              </w:rPr>
                              <w:t>10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4.1pt;mso-wrap-distance-left:81pt;mso-wrap-distance-right:5pt;mso-wrap-distance-top:0pt;mso-wrap-distance-bottom:0pt;margin-top:-8.65pt;mso-position-vertical-relative:text;margin-left:1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rPr/>
                      </w:pPr>
                      <w:r>
                        <w:rPr>
                          <w:rStyle w:val="Zkladntext67ptExact"/>
                        </w:rPr>
                        <w:t xml:space="preserve">Převodem </w:t>
                      </w:r>
                      <w:r>
                        <w:rPr/>
                        <w:t xml:space="preserve">12.10 2021 </w:t>
                      </w:r>
                      <w:r>
                        <w:rPr>
                          <w:rStyle w:val="Zkladntext675ptExact"/>
                        </w:rPr>
                        <w:t>20</w:t>
                      </w:r>
                      <w:r>
                        <w:rPr>
                          <w:rStyle w:val="WWZkladntext67ptExact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Style w:val="Zkladntext675ptExact"/>
                        </w:rPr>
                        <w:t>10.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40" w:before="0" w:after="0"/>
        <w:jc w:val="left"/>
        <w:rPr/>
      </w:pPr>
      <w:r>
        <w:rPr/>
        <w:t>Datum uskutečněni zdanitelného plněni: 12.10.2021</w:t>
      </w:r>
    </w:p>
    <w:p>
      <w:pPr>
        <w:sectPr>
          <w:type w:val="nextPage"/>
          <w:pgSz w:w="11906" w:h="16838"/>
          <w:pgMar w:left="5868" w:right="2259" w:gutter="0" w:header="0" w:top="548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nextPage"/>
          <w:pgSz w:w="11906" w:h="16838"/>
          <w:pgMar w:left="0" w:right="0" w:gutter="0" w:header="0" w:top="518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209" w:before="0" w:after="0"/>
        <w:ind w:left="220" w:right="9240" w:hanging="0"/>
        <w:jc w:val="left"/>
        <w:rPr/>
      </w:pPr>
      <w:r>
        <w:rPr/>
        <w:t>Popis dodávky CHODBY</w:t>
      </w:r>
    </w:p>
    <w:p>
      <w:pPr>
        <w:pStyle w:val="Zkladntext22"/>
        <w:shd w:fill="auto" w:val="clear"/>
        <w:spacing w:lineRule="exact" w:line="238" w:before="0" w:after="0"/>
        <w:ind w:left="220" w:right="3680" w:hanging="0"/>
        <w:jc w:val="left"/>
        <w:rPr/>
      </w:pPr>
      <w:r>
        <w:rPr/>
        <w:t>Na základě Rámcové smlouvy ze dne 06 12.2019 Vám fakturuj, za p;uvedené malířské prače - přípravné prače na chodbách před malováním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3370" cy="21767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08"/>
                              <w:gridCol w:w="2030"/>
                              <w:gridCol w:w="1102"/>
                              <w:gridCol w:w="1318"/>
                              <w:gridCol w:w="1598"/>
                              <w:gridCol w:w="160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talog, číslo Mj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/mj Celkem bez DPH DPH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4) škrábám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 540,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2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5) ometen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020.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8.) zakryti podlah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360.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8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9) penetrace škrábán, mís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 460,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 4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41) vyspraveni malíř masou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39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7 260,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4 3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9) penetrace pod barvu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 460,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 4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44) odstraněni plísně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76,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312.00 15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95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marizace podle DPH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(vč.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nížená sazba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9412,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 911,8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1 3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9412,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 911,8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1 3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</w:rPr>
                                    <w:t xml:space="preserve">Cena k úhradě </w:t>
                                  </w:r>
                                  <w:r>
                                    <w:rPr>
                                      <w:rStyle w:val="WWZkladntext2105pt"/>
                                    </w:rPr>
                                    <w:t>celkem (Kč) 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</w:rPr>
                                    <w:t>91 32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171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08"/>
                        <w:gridCol w:w="2030"/>
                        <w:gridCol w:w="1102"/>
                        <w:gridCol w:w="1318"/>
                        <w:gridCol w:w="1598"/>
                        <w:gridCol w:w="160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talog, číslo Mj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/mj Celkem bez DPH DPH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4) škrábám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 540,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2 121,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5) ometeni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020.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173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8.) zakryti podlah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0.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360.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864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9) penetrace škrábán, míst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0.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 460,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 429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41) vyspraveni malíř masou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39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7 260,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4 349.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9) penetrace pod barvu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 460,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 429.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44) odstraněni plísně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76,00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312.00 15%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958.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marizace podle DPH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(vč.DPH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nížená sazba: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9412,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 911,8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1 324,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9412,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 911,8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1 324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</w:rPr>
                              <w:t xml:space="preserve">Cena k úhradě </w:t>
                            </w:r>
                            <w:r>
                              <w:rPr>
                                <w:rStyle w:val="WWZkladntext2105pt"/>
                              </w:rPr>
                              <w:t>celkem (Kč) :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</w:rPr>
                              <w:t>91 32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38" w:before="645" w:after="0"/>
        <w:ind w:left="220" w:right="6100" w:hanging="0"/>
        <w:jc w:val="left"/>
        <w:rPr/>
      </w:pPr>
      <w:r>
        <w:rPr/>
        <w:t>Faktura č. 2210048 siouži zároveň jako předávací protokol Práce byly předaný bez zavad ke dni 12.10 2021</w:t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0"/>
        <w:ind w:left="220" w:hanging="0"/>
        <w:rPr/>
      </w:pPr>
      <w:r>
        <w:rPr/>
        <w:t>Vystavil: Silvie Brázdová</w:t>
        <w:tab/>
        <w:t>Fax</w:t>
        <w:tab/>
        <w:t>E-mail</w:t>
        <w:tab/>
      </w:r>
    </w:p>
    <w:p>
      <w:pPr>
        <w:pStyle w:val="Zkladntext22"/>
        <w:shd w:fill="auto" w:val="clear"/>
        <w:tabs>
          <w:tab w:val="clear" w:pos="708"/>
          <w:tab w:val="left" w:pos="3273" w:leader="none"/>
          <w:tab w:val="left" w:pos="6459" w:leader="none"/>
          <w:tab w:val="left" w:pos="7204" w:leader="none"/>
        </w:tabs>
        <w:spacing w:lineRule="exact" w:line="245" w:before="0" w:after="204"/>
        <w:ind w:left="220" w:hanging="0"/>
        <w:rPr/>
      </w:pPr>
      <w:r>
        <w:rPr/>
        <w:t>Telefon:</w:t>
        <w:tab/>
        <w:t>Mobil'</w:t>
        <w:tab/>
        <w:t>www</w:t>
        <w:tab/>
      </w:r>
    </w:p>
    <w:p>
      <w:pPr>
        <w:pStyle w:val="Zkladntext22"/>
        <w:shd w:fill="auto" w:val="clear"/>
        <w:spacing w:lineRule="exact" w:line="140" w:before="0" w:after="0"/>
        <w:ind w:right="20" w:hanging="0"/>
        <w:jc w:val="center"/>
        <w:rPr/>
      </w:pPr>
      <w:r>
        <w:rPr/>
        <w:t>EKONOM - Učelm .i '-videnčni systém | 1710404</w:t>
      </w:r>
    </w:p>
    <w:sectPr>
      <w:type w:val="nextPage"/>
      <w:pgSz w:w="11906" w:h="16838"/>
      <w:pgMar w:left="1051" w:right="387" w:gutter="0" w:header="0" w:top="518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">
    <w:name w:val="Nadpis #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tabulkyExact">
    <w:name w:val="Titulek tabulky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105pt">
    <w:name w:val="Základní text (2) + 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12pt">
    <w:name w:val="Základní text (2) + 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5Exact">
    <w:name w:val="Základní text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Zkladntext5Exact">
    <w:name w:val="WW-Základní text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4">
    <w:name w:val="Základní text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47pt">
    <w:name w:val="Základní text (4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67ptExact">
    <w:name w:val="Základní text (6) + 7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675ptExact">
    <w:name w:val="Základní text (6) + 7;5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WWZkladntext67ptExact">
    <w:name w:val="WW-Základní text (6) + 7 pt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Zkladntext2105pt">
    <w:name w:val="WW-Základní text (2) + 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Nadpis1">
    <w:name w:val="Nadpis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Zkladntext7">
    <w:name w:val="Základní text (7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exact" w:line="346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36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16"/>
      <w:jc w:val="center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187"/>
      <w:jc w:val="center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Miriam Pavelcová</dc:creator>
  <dc:description/>
  <dc:language>en-US</dc:language>
  <cp:lastModifiedBy>Miriam Pavelcová</cp:lastModifiedBy>
  <dcterms:modified xsi:type="dcterms:W3CDTF">2021-10-12T10:11:00Z</dcterms:modified>
  <cp:revision>2</cp:revision>
  <dc:subject/>
  <dc:title/>
</cp:coreProperties>
</file>