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Dobry den,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212121"/>
        </w:rPr>
        <w:t>Akceptujeme Vaši objednávku číslo VOC-2021-002923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z dle domluvy termín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Neku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9:00Z</dcterms:created>
  <dc:creator>SNO</dc:creator>
  <dc:description/>
  <cp:keywords/>
  <dc:language>en-US</dc:language>
  <cp:lastModifiedBy>SNO</cp:lastModifiedBy>
  <dcterms:modified xsi:type="dcterms:W3CDTF">2021-10-11T09:51:00Z</dcterms:modified>
  <cp:revision>1</cp:revision>
  <dc:subject/>
  <dc:title>Akceptace objednávky</dc:title>
</cp:coreProperties>
</file>