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1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1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2. 10. 202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492395180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12. 10. 2021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Obj</w:t>
      </w:r>
      <w:r>
        <w:rPr/>
        <w:t xml:space="preserve">ednáváme u vá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5"/>
        <w:gridCol w:w="2213"/>
        <w:gridCol w:w="980"/>
        <w:gridCol w:w="861"/>
        <w:gridCol w:w="1105"/>
        <w:gridCol w:w="17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del, Fridri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mny, písně, legend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45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5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87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ík, Zbyně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á dobrodružství medvěda Nedvěda a medvídka Miš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43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8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choň, Pet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ovka nad Landek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10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6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žinský, Mila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tel po sezón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08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7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, Milo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posledních s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543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22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ová, Pet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á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144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79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dj Moussa, 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lina do stanice tou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188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57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jíček, Jiř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chetnice na vinět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09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9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lek, Vítězsl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sně a próz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40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4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išová, Viktor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tra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72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3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jdová, Ire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ráždi bráchu bosou noho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92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4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řava, Matě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zipřistán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70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22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strzembská, Zdeňka; Pichová, Dagmar; Zouhar, J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n mít dosti sil!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87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5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pa, Jakub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zanin de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41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5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en, Jiř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etika narativního komentář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47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43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žmín, Zdeně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áč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75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2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íček, Tomá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ád tvar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95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3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jová, Kristi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 ostatních nevím ni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542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4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devět, Jiř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publ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21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33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áček, Kar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město / Bylo nás pě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48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53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uer, Vojtě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en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44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6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áková, Pet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án čaroděj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71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6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kupová, Pet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ci, na které nastal č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9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85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öhr, Martin Jose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žitá lyr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02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ýkora, Mich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horší obav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177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8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ěsnohlídek, Rudol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ška Bystrouš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346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1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ávníček, Jiř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turní vetřele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45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0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áč, Jiř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jtěch Jasn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0246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.00 K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500.00 Kč</w:t>
            </w:r>
          </w:p>
        </w:tc>
      </w:tr>
      <w:tr>
        <w:trPr/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6 970.00 Kč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Zdenka Machková</dc:creator>
  <dc:description/>
  <dc:language>en-US</dc:language>
  <cp:lastModifiedBy>Soňa Dresslerová</cp:lastModifiedBy>
  <dcterms:modified xsi:type="dcterms:W3CDTF">2021-10-12T10:57:00Z</dcterms:modified>
  <cp:revision>2</cp:revision>
  <dc:subject/>
  <dc:title/>
</cp:coreProperties>
</file>