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 xml:space="preserve">                         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 xml:space="preserve">                                      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 xml:space="preserve">                         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                         Mgr. Robert Pisár, člen Rady Karlovarského Kraje pro oblast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                                          </w:t>
      </w:r>
      <w:r>
        <w:rPr>
          <w:sz w:val="22"/>
          <w:szCs w:val="20"/>
        </w:rPr>
        <w:t>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 xml:space="preserve">                         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 xml:space="preserve">                         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 xml:space="preserve">                         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 xml:space="preserve">                         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lověk v tísni, o.p.s.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Šafaříkova 635/24, 120 00 Praha 2 - Vinohrady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datová schránka/e-mail:</w:t>
        <w:tab/>
        <w:tab/>
        <w:tab/>
        <w:t>kpmghs7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25755277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25755277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Městský soud v Praze, O 11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Šimon Pánek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21 ze dne 10.03.2021, ev. č. KK01130/2021  (dále jen „dodatek č. 1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0"/>
        </w:rPr>
        <w:t>Ze smlouvy se vypouští text ustanovení odst. 11, 12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1, 12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 smlouvy se vkládá nový odst. 20, 21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0, a to na základě písemné výzvy odboru sociálních věcí. Odbor sociálních věcí ve výzvě stanoví výši poměrné části poskytnuté dotace (neinvestiční dotace 1, 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avadní odst. 20, 21, 22, 23 článku VI. Základní povinnosti příjemce se označují jako odst. 22, 23, 24,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Jestliže příjemce nesplní některou ze svých povinností stanovených v článku VI. odst. 3 až 10, 14 až 16, 20 až 23, popř. jinou povinnost nepeněžité povahy vyplývající ze smlouvy, považuje se toto jednání za porušení rozpočtové kázně ve smyslu ustanovení § 22 zákona o rozpočtových pravidlech územních rozpočtů v důsledku porušení méně závažné povinnosti. Příjemce je v 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Jestliže příjemce nesplní termín odvodu peněžních prostředků dle článku VI. odst. 17, 18, 19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ve výši zadržených peněžních prostředků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 xml:space="preserve">Jestliže příjemce nesplní některou ze svých povinností stanovených v článku VI. odst. 3 až 10, 14 až 16, 20, 22 až 25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>Jestliže příjemce nesplní termín odvodu peněžních prostředků dle článku VI. odst. 17, 18, 19, 21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 rozhodlo Zastupitelstvo Karlovarského kraje usnesením č. ZK 321/09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3.09.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76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30/202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5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1-09-15T14:1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