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08"/>
          <w:tab w:val="left" w:pos="5040" w:leader="none"/>
        </w:tabs>
        <w:spacing w:before="0" w:after="0"/>
        <w:jc w:val="center"/>
        <w:rPr/>
      </w:pPr>
      <w:r>
        <w:rPr>
          <w:b/>
          <w:bCs/>
          <w:sz w:val="32"/>
          <w:szCs w:val="32"/>
          <w:u w:val="single"/>
        </w:rPr>
        <w:t>SMLOUVA O PODNÁJMU TURISTICKÉ ZÁKLADNY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SKLENÉ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  <w:u w:val="single"/>
        </w:rPr>
        <w:t>Nájemce: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Active-středisko volného času, příspěvková organizace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</w:rPr>
        <w:t xml:space="preserve">zastoupený ředitelem Mgr. Lubošem Strakou 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se sídlem Dolní 3, 591 01 Žďár nad Sázavou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IČ: 72052414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DIČ: CZ72052414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/dále jen nájemce /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</w:rPr>
        <w:t>STUD, z.s.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Cejl 537/89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602 00 Brno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IČ 64330346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rFonts w:ascii="Helvetica, sans-serif;Times New Roman" w:hAnsi="Helvetica, sans-serif;Times New Roman" w:cs="Helvetica, sans-serif;Times New Roman"/>
          <w:i/>
          <w:i/>
          <w:iCs/>
        </w:rPr>
      </w:pPr>
      <w:r>
        <w:rPr>
          <w:rFonts w:cs="Helvetica, sans-serif;Times New Roman" w:ascii="Helvetica, sans-serif;Times New Roman" w:hAnsi="Helvetica, sans-serif;Times New Roman"/>
          <w:i/>
          <w:iCs/>
        </w:rPr>
        <w:t>/podnájemce/</w:t>
        <w:tab/>
      </w:r>
      <w:r>
        <w:rPr>
          <w:b/>
          <w:bCs/>
        </w:rPr>
        <w:b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rFonts w:ascii="Helvetica, sans-serif;Times New Roman" w:hAnsi="Helvetica, sans-serif;Times New Roman" w:cs="Helvetica, sans-serif;Times New Roman"/>
          <w:b/>
          <w:b/>
          <w:bCs/>
          <w:i/>
          <w:i/>
          <w:iCs/>
        </w:rPr>
      </w:pPr>
      <w:r>
        <w:rPr>
          <w:rFonts w:cs="Helvetica, sans-serif;Times New Roman" w:ascii="Helvetica, sans-serif;Times New Roman" w:hAnsi="Helvetica, sans-serif;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/>
      </w:pPr>
      <w:r>
        <w:rPr>
          <w:sz w:val="22"/>
        </w:rPr>
        <w:t>Active-SVČ je dle platné smlouvy nájemcem uvedené nemovitosti, která je majetkem města Žďár nad Sázavou. Na základě souhlasu vlastníka může uvedenou nemovitost podnajímat dalším podnájemcům. Jedná se o nemovitost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uristická chata Sklené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na adrese: Sklené č.p. 40 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Předmět smlouv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Nájemce se zavazuje podnajmout uživateli turistickou chatu Sklené se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 </w:t>
      </w:r>
      <w:r>
        <w:rPr/>
        <w:t xml:space="preserve">vším náležitým vybavením potřebným k jejímu užívání pro letní tábor v termínu: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od: pátku 15.10.2021 začíná se večeří do: neděle 17.10.2021končí se obědem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Cenové podmínk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 </w:t>
      </w:r>
      <w:r>
        <w:rPr/>
        <w:t>Plná penze 630,- Kč  + 19,- Kč osoba / noc  poplatek z pobytu osoby od 18 – 70 let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Platové podmínk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a) podnájemce se zavazuje zaplatit </w:t>
      </w:r>
      <w:r>
        <w:rPr>
          <w:b/>
        </w:rPr>
        <w:t>fakturaci za pobyt</w:t>
      </w:r>
      <w:r>
        <w:rPr/>
        <w:t xml:space="preserve"> </w:t>
      </w:r>
      <w:r>
        <w:rPr>
          <w:b/>
        </w:rPr>
        <w:t>na základě faktury vystavené pronajímatelem po ukončení pobytu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  <w:u w:val="single"/>
        </w:rPr>
        <w:t xml:space="preserve">4. Práva a povinnosti nájemce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a) pronajímatel je povinen předat základnu nájemci ve stavu způsobilém k řádnému užívá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b) pronajímatel je povinen na vlastní náklady provádět řádnou údržbu 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 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c) pověření pracovníci Active-SVČ Žďár nad Sázavou mají právo vstupu do všech prostor základny za účelem kontroly dodržování Domovního řádu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u w:val="single"/>
        </w:rPr>
        <w:t>5</w:t>
      </w:r>
      <w:r>
        <w:rPr>
          <w:u w:val="single"/>
        </w:rPr>
        <w:t xml:space="preserve">. </w:t>
      </w:r>
      <w:r>
        <w:rPr>
          <w:b/>
          <w:bCs/>
          <w:u w:val="single"/>
        </w:rPr>
        <w:t xml:space="preserve">Práva a povinnosti podnájemců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a) podnájemce je povinen zaplatit pronájem základny ve stanovené lhůtě </w:t>
        <w:br/>
        <w:t xml:space="preserve">b) podnájemce je povinen zaplatit všechny škody na zařízení a vybavení, které sám způsobil a není schopen je sám odstranit či opravit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c) podnájemce je povinen ihned upozornit pronajímatele na závady, které brání řádnému užívání základny /havarijní situace/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/>
        <w:t>d) podnájemce nesmí provádět žádné změny na zařízení a vybavení /stěhovat nábytek, vlastní vývěsky na stěnách, apod./ bez souhlasu správce základny /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e) všichni ubytovaní jsou </w:t>
      </w:r>
      <w:r>
        <w:rPr>
          <w:b/>
          <w:bCs/>
        </w:rPr>
        <w:t xml:space="preserve">povinni </w:t>
      </w:r>
      <w:r>
        <w:rPr/>
        <w:t xml:space="preserve">dodržovat Domovní řád, Požární řád a Hygienické předpisy pro zotavovací akce dětí a mládeže /vyhláška č. 1 85/1990, včetně dodatků/ v celém areálu základny a jejím nejbližším okol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f) hlavní vedoucí zotavovací akce je </w:t>
      </w:r>
      <w:r>
        <w:rPr>
          <w:b/>
          <w:bCs/>
        </w:rPr>
        <w:t xml:space="preserve">povinen </w:t>
      </w:r>
      <w:r>
        <w:rPr/>
        <w:t>odevzdat správcové jmenný seznam ubytovaných, bydliště, datum narození a číslo OP- zařazení do Knihy ubytovaných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g) vedoucí zotavovací akce je </w:t>
      </w:r>
      <w:r>
        <w:rPr>
          <w:b/>
        </w:rPr>
        <w:t>povinen</w:t>
      </w:r>
      <w:r>
        <w:rPr/>
        <w:t xml:space="preserve"> odevzdat čestná prohlášení všech účastníků akce          o absolvování testu na stanovení přítomnosti antigenu viru SARS-Covid 2 ne starší 72 hod. V případě absolvování očkování je třeba doložit kopii certifikátu (certifikát je platný po uplynutí 14 dnů od vystavení).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  <w:u w:val="single"/>
        </w:rPr>
        <w:t xml:space="preserve">6. Stornovací podmínky </w:t>
      </w:r>
      <w:r>
        <w:rPr>
          <w:b/>
          <w:bCs/>
        </w:rPr>
        <w:br/>
      </w:r>
      <w:r>
        <w:rPr/>
        <w:t xml:space="preserve">a) podnájemce je oprávněn zrušit smlouvu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>
          <w:bCs/>
        </w:rPr>
        <w:t>pod</w:t>
      </w:r>
      <w:r>
        <w:rPr/>
        <w:t xml:space="preserve">nájmu základny kdykoliv před zahájením pobytu na základně písemného oznámením pronajímateli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b) při zrušení smlouvy bez vážnějších důvodů je nájemce oprávněn účtovat stornovací poplatek v závislosti na době písemného oznámení zrušení akce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6120" w:leader="dot"/>
        </w:tabs>
        <w:spacing w:before="0" w:after="0"/>
        <w:rPr/>
      </w:pPr>
      <w:r>
        <w:rPr/>
        <w:t xml:space="preserve">nejpozději do dvou měsíců před zahájením akce </w:t>
        <w:tab/>
        <w:t xml:space="preserve">50 procent ze zálohy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6120" w:leader="dot"/>
        </w:tabs>
        <w:spacing w:before="0" w:after="0"/>
        <w:rPr/>
      </w:pPr>
      <w:r>
        <w:rPr/>
        <w:t>nejpozději 1 měsíc před zahájením akce………………100 procent ze zálohy</w:t>
      </w:r>
    </w:p>
    <w:p>
      <w:pPr>
        <w:pStyle w:val="Normlnweb"/>
        <w:tabs>
          <w:tab w:val="clear" w:pos="708"/>
          <w:tab w:val="left" w:pos="6120" w:leader="dot"/>
        </w:tabs>
        <w:spacing w:before="0" w:after="0"/>
        <w:rPr/>
      </w:pPr>
      <w:r>
        <w:rPr/>
        <w:t xml:space="preserve">c) storno poplatky se nevztahují na neuskutečnění pobytu z důvodu Covid.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7.Zrušení smlouvy ze strany nájemce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a) v případě vyskytnutí mimořádných nepředvídatelných okolností, které brání poskytnout předem stanovené služby. Zároveň nemá podnájemce nárok na žádné   náhrady.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b) za hrubé porušení nebo častá opakující se porušování Domovního řádu</w:t>
      </w:r>
      <w:r>
        <w:rPr>
          <w:rFonts w:cs="Helvetica, sans-serif;Times New Roman" w:ascii="Helvetica, sans-serif;Times New Roman" w:hAnsi="Helvetica, sans-serif;Times New Roman"/>
        </w:rPr>
        <w:t xml:space="preserve">‚  </w:t>
      </w:r>
      <w:r>
        <w:rPr/>
        <w:t xml:space="preserve">Požárního řádu či hygienických předpisů, která ohrožují provozuschopnost základny, má provozovatel právo   předčasně ukončit pobyt nájemce na základně na vlastní náklady ubytovaných bez nároku na vrácení účastnického poplatku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u w:val="single"/>
        </w:rPr>
        <w:t>8</w:t>
      </w:r>
      <w:r>
        <w:rPr>
          <w:u w:val="single"/>
        </w:rPr>
        <w:t xml:space="preserve">. </w:t>
      </w:r>
      <w:r>
        <w:rPr>
          <w:b/>
          <w:bCs/>
          <w:u w:val="single"/>
        </w:rPr>
        <w:t xml:space="preserve">Jiná ustanove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a) součástí této smlouvy bude předávací protokol s podrobným seznamem zapůjčeného inventáře včetně vybavení kuchyně, který bude vyhotoven ve dvojím provedení a podepsán oběma stranami v den předání základny uživateli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b) podle tohoto seznamu bude inventář opět kontrolován při převzetí základny zpět pronajímatelem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c) předávání základny se musí za uživatele zúčastnit minimálně dvě odpovědné osob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d) v den nástupu na základnu složí uživatel správci základny zálohu 3000,- Kč na hrazení případných ztrát či poškození inventáře a majetku. Po skončení akce mu bude záloha po odečtení nutných výdajů vrácena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9. Platnost smlouv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Tato smlouvaje uzavřena na dobu určitou ode dne podpisu smlouvy oběma stranami do skončení pobytu uživatele na základně.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0. Závěrečná ustanove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Změna smlouvy je možná pouze písemnými dodatky se souhlasem obou smluvních stran.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Potvrzené jedno paré smlouvy zašlete na výše uvedenou adresu do 12.10.2021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Ve Žďáře nad Sázavou 12.10.2021   </w:t>
        <w:tab/>
        <w:t>Ve Žďáře nad Sázavou 12.10.2021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dne </w:t>
        <w:tab/>
        <w:t>dne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u w:val="single"/>
        </w:rPr>
        <w:t>Za nájemce:</w:t>
      </w:r>
      <w:r>
        <w:rPr/>
        <w:tab/>
      </w:r>
      <w:r>
        <w:rPr>
          <w:u w:val="single"/>
        </w:rPr>
        <w:t>Za podnájemce: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__________________________________       ___________________________________</w:t>
      </w:r>
    </w:p>
    <w:p>
      <w:pPr>
        <w:pStyle w:val="Normlnweb"/>
        <w:tabs>
          <w:tab w:val="clear" w:pos="708"/>
          <w:tab w:val="center" w:pos="1980" w:leader="none"/>
          <w:tab w:val="center" w:pos="6480" w:leader="none"/>
        </w:tabs>
        <w:spacing w:before="0" w:after="0"/>
        <w:rPr/>
      </w:pPr>
      <w:r>
        <w:rPr/>
        <w:tab/>
        <w:t>razítko a podpis</w:t>
        <w:tab/>
        <w:t>razítko a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00:00Z</dcterms:created>
  <dc:creator>Mgr. Luboš Straka</dc:creator>
  <dc:description/>
  <cp:keywords/>
  <dc:language>en-US</dc:language>
  <cp:lastModifiedBy>Svobodova</cp:lastModifiedBy>
  <cp:lastPrinted>2019-07-08T08:06:00Z</cp:lastPrinted>
  <dcterms:modified xsi:type="dcterms:W3CDTF">2021-10-11T07:07:00Z</dcterms:modified>
  <cp:revision>5</cp:revision>
  <dc:subject/>
  <dc:title>SMLOUVA O PRONÁJMU TURISTICKÉ ZÁKLADNY</dc:title>
</cp:coreProperties>
</file>