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Mgr. Robert Pisár, člen Rady Karlovarského Kraje pro oblast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sociálních věcí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 xml:space="preserve">                         </w:t>
      </w:r>
      <w:r>
        <w:rPr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MICA CENTRUM s.r.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 xml:space="preserve">                          Na Vyhlídce 1854/20, 350 02 Cheb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      tcwmab9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 xml:space="preserve">                          18233392</w:t>
        <w:tab/>
        <w:t xml:space="preserve">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      společnost s ručením omezený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      Krajský soud v Plzni, C 57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 Ing. Milan Mikuš, jednatel</w:t>
      </w:r>
    </w:p>
    <w:p>
      <w:pPr>
        <w:pStyle w:val="Normal"/>
        <w:rPr/>
      </w:pPr>
      <w:r>
        <w:rPr>
          <w:sz w:val="22"/>
          <w:szCs w:val="20"/>
        </w:rPr>
        <w:t xml:space="preserve">Bankovní spojení:           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 xml:space="preserve">                          </w:t>
      </w:r>
      <w:r>
        <w:rPr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ze dne 15.03.2021, ev. č. KK01122/2021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6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22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0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5T14:0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