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atek č. 1 ke smlouvě o výpůjčce</w:t>
      </w:r>
    </w:p>
    <w:p>
      <w:pPr>
        <w:pStyle w:val="Normal"/>
        <w:spacing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vřený dle § 2193 až § 2200 občanského zákoníku č. 89/2012 Sb., v platném znění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mluvní strany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Město Český Krumlov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se sídlem: nám. Svornosti 1, 381 01 Český Krumlov 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 00245836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atutární zástupce: Mgr. Dalibor Carda, starosta města 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aktní osoba ve věcech smluvních: Ing. Romana Šolcová, referent OŠSPD, tel.: 380 766 414, e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romana.solcova@ckrumlov.cz</w:t>
        </w:r>
      </w:hyperlink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aktní osoba ve věcech technických: Ing. Petr Pešek, vedoucí OSMI, MěÚ Český Krumlov, tel.: 380 766 609, email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petr.pesek@ckrumlov.cz</w:t>
        </w:r>
      </w:hyperlink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b/>
          <w:sz w:val="22"/>
          <w:szCs w:val="22"/>
        </w:rPr>
        <w:t>Půjčitel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</w:t>
      </w:r>
    </w:p>
    <w:p>
      <w:pPr>
        <w:pStyle w:val="Normal"/>
        <w:autoSpaceDE w:val="fals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Základní škola Český Krumlov, Linecká 43</w:t>
      </w:r>
    </w:p>
    <w:p>
      <w:pPr>
        <w:pStyle w:val="Normal"/>
        <w:autoSpaceDE w:val="fals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 Linecká 43, 38101 Český Krumlov</w:t>
      </w:r>
    </w:p>
    <w:p>
      <w:pPr>
        <w:pStyle w:val="Normal"/>
        <w:autoSpaceDE w:val="fals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 583731</w:t>
      </w:r>
    </w:p>
    <w:p>
      <w:pPr>
        <w:pStyle w:val="Normal"/>
        <w:autoSpaceDE w:val="fals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á Mgr. Romanem Kurzem, ředitelem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b/>
          <w:sz w:val="22"/>
          <w:szCs w:val="22"/>
        </w:rPr>
        <w:t>Vypůjčitel</w:t>
      </w:r>
      <w:r>
        <w:rPr>
          <w:rFonts w:cs="Calibri" w:ascii="Calibri" w:hAnsi="Calibri"/>
          <w:sz w:val="22"/>
          <w:szCs w:val="22"/>
        </w:rPr>
        <w:t xml:space="preserve">“) </w:t>
      </w:r>
    </w:p>
    <w:p>
      <w:pPr>
        <w:pStyle w:val="Normal"/>
        <w:spacing w:before="120" w:after="0"/>
        <w:ind w:left="7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jednávají níže uvedeného dne, měsíce a roku dodatek č. 1 ke smlouvě o výpůjčce</w:t>
        <w:br/>
        <w:t xml:space="preserve"> podle §2193 až § 2200 občanského zákoníku č. 89/2012 Sb. v následujícím znění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. I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 smlouvy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Do smlouvy o výpůjčce ze dne 15. 1. 2020 se vkládá v čl. I nový bod č. 4 tohoto znění:</w:t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edmětu výpůjčky se nachází byt v přízemí budovy, o velikosti 52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. Půjčitel tímto dává vypůjčiteli souhlas k tomu, aby tento byt dával do nájmu fyzickým osobám dle příslušných ustanovení občanského zákoníku o nájmu bytu</w:t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. II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tatní ustanovení smlouvy o výpůjčce zůstávají nedotčena a tento dodatek č. 1 ke smlouvě o výpůjčce se stává její nedílnou součástí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ě smluvní strany shodně prohlašují, že si tento dodatek č. 1 ke smlouvě o výpůjčce před jeho podpisem přečetly, že byl uzavřen po vzájemném projednání podle jejich pravé a svobodné vůle, určitě, vážně a srozumitelně, nikoliv v tísni a za nápadně nevýhodných podmínek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tek č. 1 ke smlouvě o výpůjčce je sepsán ve čtyřech vyhotoveních, z nichž jedno obdrží vypůjčitel a tři půjčitel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em tohoto dodatku č. 1 ke smlouvě o výpůjčce vypůjčitel prohlašuje, že byl půjčitelem řádně poučen o tom, jak má věc užívat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ůjčitel bere na vědomí, že vypůjčitel je povinným subjektem dle zákona č. 106/1999 Sb., o svobodném přístupu k informacím, a výslovně souhlasí se zveřejněním celého znění smlouvy vč. jejích změn a dodatků v elektronickém registru smluv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nto dodatek č. 1 ke smlouvě o výpůjčce byl uzavřen na základě usnesení RM č. 0363/RM27/2021 ze dne 20. 9. 2021.</w:t>
      </w:r>
    </w:p>
    <w:p>
      <w:pPr>
        <w:pStyle w:val="Normal"/>
        <w:spacing w:before="120" w:after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Českém Krumlově dne</w:t>
        <w:tab/>
        <w:t xml:space="preserve">      </w:t>
        <w:tab/>
        <w:tab/>
        <w:tab/>
        <w:t xml:space="preserve">V Českém Krumlově dne  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gr. Dalibor Carda, starosta města </w:t>
        <w:tab/>
        <w:tab/>
        <w:tab/>
        <w:t>Mgr. Roman Kurz, ředitel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půjčitel) </w:t>
        <w:tab/>
        <w:tab/>
        <w:tab/>
        <w:tab/>
        <w:tab/>
        <w:tab/>
        <w:t>(vypůjčitel)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continuous"/>
      <w:pgSz w:w="11906" w:h="16838"/>
      <w:pgMar w:left="1417" w:right="1417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ana.solcova@ckrumlov.cz" TargetMode="External"/><Relationship Id="rId3" Type="http://schemas.openxmlformats.org/officeDocument/2006/relationships/hyperlink" Target="mailto:petr.pesek@ckrumlov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0:10:00Z</dcterms:created>
  <dc:creator>chlebik</dc:creator>
  <dc:description/>
  <cp:keywords/>
  <dc:language>en-US</dc:language>
  <cp:lastModifiedBy>Šárka Kabeláčová</cp:lastModifiedBy>
  <cp:lastPrinted>2021-09-17T07:19:00Z</cp:lastPrinted>
  <dcterms:modified xsi:type="dcterms:W3CDTF">2021-10-12T10:10:00Z</dcterms:modified>
  <cp:revision>2</cp:revision>
  <dc:subject/>
  <dc:title>Smlouva o výpůjčce</dc:title>
</cp:coreProperties>
</file>