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Mgr. Robert Pisár, člen Rady Karlovarského kraje pro oblast sociálních věcí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SK centrum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Sedlec 125, 360 10 Karlovy Vary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eeu5csi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00812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29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zavírají tento dodatek č. 1 k veřejnoprávní smlouvě o poskytnutí dotace z rozpočtu Karlovarského kraje na zajištění sociálních služeb v roce 2021 ze dne 10. 3. 2021, ev. č. </w:t>
      </w:r>
      <w:r>
        <w:rPr/>
        <w:t>KK01145/2021</w:t>
      </w:r>
      <w:r>
        <w:rPr>
          <w:sz w:val="22"/>
          <w:szCs w:val="20"/>
        </w:rPr>
        <w:t xml:space="preserve">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 9. 2021</w:t>
      </w:r>
      <w:r>
        <w:rPr>
          <w:color w:val="FF0000"/>
          <w:sz w:val="22"/>
          <w:szCs w:val="20"/>
        </w:rPr>
        <w:t>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45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8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09-16T11:30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