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sz w:val="32"/>
        </w:rPr>
      </w:pPr>
      <w:r>
        <w:rPr>
          <w:b/>
          <w:sz w:val="32"/>
        </w:rPr>
        <w:t>KUPNÍ SMLOUVA</w:t>
      </w:r>
    </w:p>
    <w:p>
      <w:pPr>
        <w:pStyle w:val="Tex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jc w:val="center"/>
        <w:rPr/>
      </w:pPr>
      <w:r>
        <w:rPr/>
        <w:t>***************************************************************************</w:t>
      </w:r>
    </w:p>
    <w:p>
      <w:pPr>
        <w:pStyle w:val="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Kupující:</w:t>
      </w:r>
    </w:p>
    <w:p>
      <w:pPr>
        <w:pStyle w:val="Text"/>
        <w:tabs>
          <w:tab w:val="clear" w:pos="708"/>
          <w:tab w:val="right" w:pos="0" w:leader="none"/>
        </w:tabs>
        <w:rPr>
          <w:b/>
          <w:b/>
        </w:rPr>
      </w:pPr>
      <w:r>
        <w:rPr>
          <w:b/>
        </w:rPr>
        <w:t>Sociální služby města Moravská Třebová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Svitavská 308/8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571 01 Moravská Třebová - Předměstí     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                </w:t>
      </w:r>
      <w:r>
        <w:rPr/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 xml:space="preserve">Zastoupen: </w:t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Mgr. Milan Janoušek - ředitel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540" w:hanging="540"/>
        <w:rPr/>
      </w:pPr>
      <w:r>
        <w:rPr/>
        <w:tab/>
        <w:t xml:space="preserve">IČO:  00194263     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540" w:hanging="540"/>
        <w:rPr/>
      </w:pPr>
      <w:r>
        <w:rPr/>
        <w:tab/>
        <w:t xml:space="preserve">DIČ:  </w:t>
      </w:r>
      <w:r>
        <w:rPr>
          <w:rStyle w:val="Nowrap"/>
        </w:rPr>
        <w:t>---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Vyřizuje:</w:t>
        <w:tab/>
        <w:tab/>
        <w:t>Mgr. Milan Janoušek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Telefon:</w:t>
        <w:tab/>
        <w:tab/>
        <w:t>461 318 252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e-mail: janousek@mtrebova-city.cz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</w:r>
    </w:p>
    <w:p>
      <w:pPr>
        <w:pStyle w:val="Text"/>
        <w:rPr/>
      </w:pPr>
      <w:r>
        <w:rPr/>
        <w:t>Bankovní spojení:</w:t>
      </w:r>
    </w:p>
    <w:p>
      <w:pPr>
        <w:pStyle w:val="Text"/>
        <w:rPr/>
      </w:pPr>
      <w:r>
        <w:rPr/>
        <w:t>Komerční banka, a.s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xxxxxxxxxxxxxxxxxxxxxxx</w:t>
      </w:r>
    </w:p>
    <w:p>
      <w:pPr>
        <w:pStyle w:val="Text"/>
        <w:rPr/>
      </w:pPr>
      <w:r>
        <w:br w:type="column"/>
      </w:r>
      <w:r>
        <w:rPr/>
        <w:t>Prodávající:</w:t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>
          <w:b/>
          <w:b/>
        </w:rPr>
      </w:pPr>
      <w:r>
        <w:rPr>
          <w:b/>
        </w:rPr>
        <w:t>Pavel Martinčík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ind w:left="1418" w:hanging="1418"/>
        <w:rPr>
          <w:b/>
          <w:b/>
          <w:bCs/>
        </w:rPr>
      </w:pPr>
      <w:r>
        <w:rPr/>
        <w:tab/>
      </w:r>
      <w:r>
        <w:rPr>
          <w:b/>
          <w:bCs/>
        </w:rPr>
        <w:t>Výzkumníků 374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>788 13 Rapotín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Zastoupen:</w:t>
        <w:tab/>
        <w:tab/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  <w:t>Pavel Martinčík – majitel</w:t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>IČO:</w:t>
        <w:tab/>
        <w:t>70040109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>DIČ:</w:t>
        <w:tab/>
        <w:t>CZ7303125775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Vyřizuje: Pavel Martinčík</w:t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Telefon:        604 672 934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e-mail: info@vysavace-sumperk.cz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Bankovní spojení: </w:t>
      </w:r>
    </w:p>
    <w:p>
      <w:pPr>
        <w:pStyle w:val="Text"/>
        <w:rPr/>
      </w:pPr>
      <w:r>
        <w:rPr/>
        <w:t>ČSOB, a.s.</w:t>
      </w:r>
    </w:p>
    <w:p>
      <w:pPr>
        <w:pStyle w:val="Text"/>
        <w:rPr/>
      </w:pPr>
      <w:r>
        <w:rPr/>
        <w:t>xxxxxxxxxxxxxxxxxxxxxx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  <w:t>Datum vyhotovení: 24. 9. 2021</w:t>
      </w:r>
    </w:p>
    <w:p>
      <w:pPr>
        <w:pStyle w:val="Text"/>
        <w:rPr>
          <w:bCs/>
          <w:sz w:val="16"/>
        </w:rPr>
      </w:pPr>
      <w:r>
        <w:rPr>
          <w:bCs/>
          <w:sz w:val="16"/>
        </w:rPr>
      </w:r>
    </w:p>
    <w:p>
      <w:pPr>
        <w:pStyle w:val="Text"/>
        <w:rPr>
          <w:bCs/>
          <w:sz w:val="16"/>
        </w:rPr>
      </w:pPr>
      <w:r>
        <w:rPr>
          <w:bCs/>
          <w:sz w:val="16"/>
        </w:rPr>
      </w:r>
    </w:p>
    <w:p>
      <w:pPr>
        <w:pStyle w:val="Text"/>
        <w:rPr/>
      </w:pPr>
      <w:r>
        <w:rPr/>
        <w:t>**************************************************************************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ztahy kupujícího a prodávajícího se řídí touto kupní smlouvou a §2079 zákona č. 89/2012 Sb., Občanský zákoník, dále jen OZ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1.  Předmět smlouvy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cs-CZ"/>
        </w:rPr>
      </w:pPr>
      <w:r>
        <w:rPr>
          <w:rFonts w:cs="Times New Roman"/>
          <w:b/>
          <w:bCs/>
          <w:i/>
          <w:iCs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lang w:val="cs-CZ"/>
        </w:rPr>
        <w:t>Mycí stroj Fimap Genie E, v.č.: 121009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lang w:val="cs-CZ"/>
        </w:rPr>
        <w:t>Mycí stroj Fimap Genie E, v.č.: 1210025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  <w:t>Předmětem smlouvy je dodávka přístrojů včetně dopravy, instalace, uvedení zařízení do provozu a zaškolení obsluhy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2.  Cen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2.1 Cena</w:t>
      </w:r>
    </w:p>
    <w:p>
      <w:pPr>
        <w:pStyle w:val="Normal"/>
        <w:tabs>
          <w:tab w:val="clear" w:pos="708"/>
          <w:tab w:val="decimal" w:pos="5670" w:leader="none"/>
        </w:tabs>
        <w:ind w:left="284" w:hanging="284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Cena plnění je stanovena dohodou a je konečná:</w:t>
      </w:r>
    </w:p>
    <w:p>
      <w:pPr>
        <w:pStyle w:val="Normal"/>
        <w:tabs>
          <w:tab w:val="clear" w:pos="708"/>
          <w:tab w:val="decimal" w:pos="5670" w:leader="none"/>
        </w:tabs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tbl>
      <w:tblPr>
        <w:tblW w:w="681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</w:tblGrid>
      <w:tr>
        <w:trPr>
          <w:trHeight w:val="14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>CENA PŘEDMĚTU SMLOUVY                             66 114,06 Kč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>DPH 21%                                                                     13 883,94 Kč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>CENA CELKEM                                                        79 998,00 Kč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decimal" w:pos="5670" w:leader="none"/>
          <w:tab w:val="decimal" w:pos="623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3. Fakturace, platební podmínk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lang w:val="cs-CZ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  <w:t>3.1 Záloha</w:t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  <w:t>Prodávající nepožaduje zálohu.</w:t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3.2 Konečná fak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vystaví kupujícímu v zákonné lhůtě po ukončení instalace zboží konečnou fakturu (daňový doklad) se splatností 14 dnů.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Kupující se zavazuje uhradit fakturu na účet prodávajícího v termínu splatnosti. Faktura je uhrazena dnem připsání předmětné částky na účet prodávajícího. Částečné zaplacení faktury není splněním platebních podmínek dle tohoto článku a nemá vliv na povinnost kupujícího uhradit kupní cenu v plné výši. Pokud kupující nesplní ve stanovené lhůtě svou platební povinnost vyplývající z této smlouvy, tzn. neuhradí vystavenou fakturu ve lhůtě splatnosti, nebo ji uhradí jen částečně, je povinen uhradit prodávajícímu smluvní pokutu ve výši 0,01% z neuhrazené částky za každý den překročení data splatnosti faktur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Strany se dohodly, že závazek zaplatit smluvní pokutu nevylučuje právo na náhradu škody ve výši, v jaké převyšuje smluvní pokutu.</w:t>
      </w:r>
    </w:p>
    <w:p>
      <w:pPr>
        <w:pStyle w:val="Text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/>
          <w:i/>
          <w:iCs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  <w:t>4. Dodací podmínky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4.1 Dodací lhů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je povinen dodat zboží kupujícímu do 2 týdnů od podpisu této smlouvy oběma smluvními stranami. </w:t>
      </w:r>
      <w:r>
        <w:rPr>
          <w:rFonts w:cs="Times New Roman" w:ascii="Times New Roman" w:hAnsi="Times New Roman"/>
          <w:i w:val="false"/>
          <w:iCs w:val="false"/>
          <w:color w:val="000000"/>
          <w:lang w:val="cs-CZ"/>
        </w:rPr>
        <w:t>Dokladem o datu dodání je údaj uvedený na potvrzeném dodacím listu.</w:t>
      </w:r>
      <w:r>
        <w:rPr>
          <w:rFonts w:cs="Times New Roman" w:ascii="Times New Roman" w:hAnsi="Times New Roman"/>
          <w:i w:val="false"/>
          <w:iCs w:val="false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4.2 Místo plnění:</w:t>
      </w:r>
    </w:p>
    <w:p>
      <w:pPr>
        <w:pStyle w:val="Text"/>
        <w:jc w:val="both"/>
        <w:rPr/>
      </w:pPr>
      <w:r>
        <w:rPr/>
        <w:t>Dodávka je splněna doručením zboží na místo určení dle dopravní dispozice.</w:t>
      </w:r>
    </w:p>
    <w:p>
      <w:pPr>
        <w:pStyle w:val="Text"/>
        <w:tabs>
          <w:tab w:val="clear" w:pos="708"/>
          <w:tab w:val="right" w:pos="0" w:leader="none"/>
        </w:tabs>
        <w:jc w:val="both"/>
        <w:rPr/>
      </w:pPr>
      <w:r>
        <w:rPr/>
        <w:t>Dopravní dispozice: Sociální služby města Moravská Třebová, Svitavská 308/8, 571 01 Moravská Třebová.</w:t>
      </w:r>
    </w:p>
    <w:p>
      <w:pPr>
        <w:pStyle w:val="Text"/>
        <w:tabs>
          <w:tab w:val="clear" w:pos="708"/>
          <w:tab w:val="right" w:pos="2127" w:leader="none"/>
          <w:tab w:val="left" w:pos="2268" w:leader="none"/>
        </w:tabs>
        <w:ind w:left="1995" w:hanging="1995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/>
      </w:pPr>
      <w:r>
        <w:rPr/>
        <w:tab/>
        <w:tab/>
      </w:r>
    </w:p>
    <w:p>
      <w:pPr>
        <w:pStyle w:val="Text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4.3 Přejímka zboží: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jc w:val="both"/>
        <w:rPr/>
      </w:pPr>
      <w:r>
        <w:rPr/>
        <w:t xml:space="preserve">Osobou zmocněnou kupujícím k převzetí zboží a potvrzení dodacího listu je: 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jc w:val="both"/>
        <w:rPr>
          <w:color w:val="FF0000"/>
        </w:rPr>
      </w:pPr>
      <w:r>
        <w:rPr/>
        <w:tab/>
        <w:tab/>
        <w:tab/>
        <w:tab/>
        <w:t>xxxxxxxxxxxxxxxxx, technik organizace</w:t>
      </w:r>
    </w:p>
    <w:p>
      <w:pPr>
        <w:pStyle w:val="Text"/>
        <w:tabs>
          <w:tab w:val="clear" w:pos="708"/>
          <w:tab w:val="center" w:pos="4536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"/>
        <w:jc w:val="both"/>
        <w:rPr/>
      </w:pPr>
      <w:r>
        <w:rPr/>
        <w:t xml:space="preserve">Kupující se zavazuje zboží dle bodu 1 této smlouvy v množství, jakosti a provedení převzít. </w:t>
      </w:r>
      <w:r>
        <w:rPr>
          <w:szCs w:val="24"/>
        </w:rPr>
        <w:t xml:space="preserve">Kupující je povinen při dodání zboží provést jeho fyzickou přejímku a neprodleně reklamovat jeho případnou nekompletnost nebo zjevné vady zboží nejpozději však do 5-ti dnů od data dodání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Kupující se zavazuje nevybalovat zboží z přepravních obalů, pokud je to uvedeno v dodacím listě a k převzetí zboží přizvat písemnou formou prodávajícího, který spolupotvrdí dodací lis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Porušením této povinnosti může kupujícímu zaniknout nárok na záruku dle čl. 5.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4.4 Nebezpečí škody na zboží</w:t>
      </w:r>
    </w:p>
    <w:p>
      <w:pPr>
        <w:pStyle w:val="Text"/>
        <w:jc w:val="both"/>
        <w:rPr/>
      </w:pPr>
      <w:r>
        <w:rPr/>
        <w:t>Nebezpečí škody na zboží přechází na kupujícího doručením zboží kupujícímu. Dokladem o doručení je dodací list, opatřený podpisem osoby zmocněné kupujícím k převzetí zboží. Nebezpečí škody na věci přechází na kupujícího také v okamžiku, kdy kupující nepřevezme od prodávajícího předmět koupě, ač mu s ním prodávající umožnil nakládat.</w:t>
      </w:r>
    </w:p>
    <w:p>
      <w:pPr>
        <w:pStyle w:val="Tex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4.5 Přechod vlastnictví:</w:t>
      </w:r>
    </w:p>
    <w:p>
      <w:pPr>
        <w:pStyle w:val="Text"/>
        <w:jc w:val="both"/>
        <w:rPr/>
      </w:pPr>
      <w:r>
        <w:rPr/>
        <w:t xml:space="preserve">Teprve po uhrazení konečné faktury nabývá kupující vlastnické právo k předmětu této KS dle </w:t>
      </w:r>
      <w:r>
        <w:rPr>
          <w:rFonts w:eastAsia="Times New Roman" w:cs="Times New Roman"/>
        </w:rPr>
        <w:t>§</w:t>
      </w:r>
      <w:r>
        <w:rPr/>
        <w:t xml:space="preserve"> 2132 OZ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  <w:sz w:val="28"/>
        </w:rPr>
        <w:t>5. Instalace, záruka, reklamac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1 Instal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Kupující se zavazuje umožnit zahájení instalace zboží a zaškolení obsluhy v den dodání kompletní dodávky. Při porušení této smluvní povinnosti se za den ukončení instalace považuje den dodání zboží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Prodávající se zavazuje instalovat zboží provést zaškolení obsluhujícího personálu v místě instalace.</w:t>
      </w:r>
    </w:p>
    <w:p>
      <w:pPr>
        <w:pStyle w:val="Text"/>
        <w:overflowPunct w:val="true"/>
        <w:autoSpaceDE w:val="true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/>
          <w:i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2 Záruk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Záruční lhůta běží od data podepsání záručního listu. Záruka 12 měsíců se prodlužuje o dobu, kdy nebylo možno zboží používat v důsledku poruchy, tj. od nahlášení závady do jejího úplného odstranění. </w:t>
      </w:r>
      <w:r>
        <w:rPr>
          <w:rFonts w:cs="Times New Roman" w:ascii="Times New Roman" w:hAnsi="Times New Roman"/>
          <w:i w:val="false"/>
          <w:lang w:val="cs-CZ"/>
        </w:rPr>
        <w:t>Záruka se nevztahuje na běžné opotřebení předmětu dodávky, použitý spotřební materiál a poruchu přístroje vzniklou z důvodu provozování přístroje v rozporu s návodem k použití či poškození živelnou událostí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 xml:space="preserve">Odstranění závady bude provedeno do 30 kalendářních dnů, přičemž tato doba může být prodloužena v případě nutnosti objednání náhradního dílu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3 Reklam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Reklamace vad zboží se řídí ustanovením § 2099 a následujících OZ a garančními podmínkami výrobc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Kupující je oprávněn uplatňovat  z vad zboží pouze nároky dle ustanovení § 2106 odst.1 písm. b) OZ.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  <w:t>6. Závěrečná ustanoven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Smlouva je vyhotovena ve dvou stejnopisech, ze kterých každá strana obdrží po 1 paré a nabývá </w:t>
      </w:r>
      <w:r>
        <w:rPr>
          <w:rFonts w:cs="Times New Roman" w:ascii="Times New Roman" w:hAnsi="Times New Roman"/>
          <w:i w:val="false"/>
        </w:rPr>
        <w:t>platnosti dnem podpisu poslední smluvní strany a účinnosti dnem uveřejnění v registru smluv podle zákona o registru smluv. Smluvní strany berou na vědomí, že nebude-li smlouva zveřejněna ani do tří (3) měsíců od jejího uzavření, platí, že je zrušena od počátku, s následky případného bezdůvodného obohacení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Statutární zástupci obou smluvních stran prohlašují, že jsou způsobilí k právním úkonům, že si tuto smlouvu přečetli a že tato nebyla ujednána v tísni, ani za jinak jednostranně nevýhodných podmínek a na důkaz smlouvu vlastnoručně podepisují.</w:t>
      </w:r>
    </w:p>
    <w:p>
      <w:pPr>
        <w:pStyle w:val="Text"/>
        <w:jc w:val="both"/>
        <w:rPr/>
      </w:pPr>
      <w:r>
        <w:rPr/>
        <w:t>Obě strany se dohodly, že vložení Smlouvy do Registru smluv zajistí strana kupující a prohlašují, že skutečnosti uvedené v této smlouvě nepovažují za obchodní tajemství ve smyslu ustanovení § 504 občanského zákoníku a udělují tímto svolení k jejich zveřejnění bez stanovení jakýchkoliv dalších podmínek.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  <w:t>V Moravské Třebové dne: 27. 9. 2021                              V Rapotíně dne: 27. 9. 2021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/>
          <w:i w:val="false"/>
          <w:iCs w:val="false"/>
          <w:szCs w:val="20"/>
          <w:lang w:val="cs-CZ"/>
        </w:rPr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Mgr. Milan Janoušek</w:t>
      </w:r>
    </w:p>
    <w:p>
      <w:pPr>
        <w:pStyle w:val="Text"/>
        <w:jc w:val="both"/>
        <w:rPr>
          <w:b/>
          <w:b/>
        </w:rPr>
      </w:pPr>
      <w:r>
        <w:rPr>
          <w:b/>
        </w:rPr>
        <w:t>kupující</w:t>
      </w:r>
    </w:p>
    <w:p>
      <w:pPr>
        <w:pStyle w:val="Text"/>
        <w:jc w:val="both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             </w:t>
      </w:r>
      <w:r>
        <w:rPr/>
        <w:t>Pavel Martinčík</w:t>
      </w:r>
    </w:p>
    <w:p>
      <w:pPr>
        <w:pStyle w:val="Tex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dávající</w:t>
      </w:r>
    </w:p>
    <w:p>
      <w:pPr>
        <w:sectPr>
          <w:type w:val="continuous"/>
          <w:pgSz w:w="11906" w:h="16838"/>
          <w:pgMar w:left="1418" w:right="1418" w:gutter="0" w:header="0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Cs w:val="20"/>
          <w:lang w:val="cs-CZ"/>
        </w:rPr>
      </w:pPr>
      <w:r>
        <w:rPr>
          <w:rFonts w:cs="Times New Roman" w:ascii="Times New Roman" w:hAnsi="Times New Roman"/>
          <w:b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964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i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1" w:leader="none"/>
        <w:tab w:val="decimal" w:pos="4324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 w:val="false"/>
      <w:iCs w:val="false"/>
      <w:szCs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i/>
      <w:iCs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</w:pPr>
    <w:rPr>
      <w:rFonts w:ascii="Times New Roman" w:hAnsi="Times New Roman" w:cs="Times New Roman"/>
      <w:i w:val="false"/>
      <w:iCs w:val="false"/>
      <w:szCs w:val="20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rFonts w:ascii="Times New Roman" w:hAnsi="Times New Roman" w:cs="Times New Roman"/>
      <w:i w:val="false"/>
      <w:iCs w:val="false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5:00Z</dcterms:created>
  <dc:creator>HOSPIMED s.r.o.</dc:creator>
  <dc:description/>
  <cp:keywords/>
  <dc:language>en-US</dc:language>
  <cp:lastModifiedBy>Eva</cp:lastModifiedBy>
  <cp:lastPrinted>2014-07-09T09:57:00Z</cp:lastPrinted>
  <dcterms:modified xsi:type="dcterms:W3CDTF">2021-10-12T06:18:00Z</dcterms:modified>
  <cp:revision>10</cp:revision>
  <dc:subject/>
  <dc:title>Toto je prázdná šablona</dc:title>
</cp:coreProperties>
</file>