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080</wp:posOffset>
                </wp:positionH>
                <wp:positionV relativeFrom="page">
                  <wp:posOffset>194310</wp:posOffset>
                </wp:positionV>
                <wp:extent cx="7001510" cy="8343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834480"/>
                          <a:chOff x="0" y="0"/>
                          <a:chExt cx="7001640" cy="8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012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7880"/>
                            <a:ext cx="65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0"/>
                            <a:ext cx="5081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5.3pt;width:551.3pt;height:65.7pt" coordorigin="408,306" coordsize="11026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upní smlouva č.KS0603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uzavřená podle Občanského zákoníku č. 89/2012 Sb. ve znění novel za dále uvedených podmíne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zavřená mezi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bjednatelem: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everočeská vědecká knihovna, p.o.</w:t>
      </w:r>
    </w:p>
    <w:p>
      <w:pPr>
        <w:pStyle w:val="Normal"/>
        <w:rPr/>
      </w:pPr>
      <w:r>
        <w:rPr>
          <w:rFonts w:cs="Arial" w:ascii="Calibri" w:hAnsi="Calibri"/>
          <w:sz w:val="22"/>
          <w:szCs w:val="18"/>
          <w:shd w:fill="FFFFFF" w:val="clear"/>
        </w:rPr>
        <w:t>Winstona Churchilla 1974/3</w:t>
      </w:r>
      <w:r>
        <w:rPr>
          <w:rFonts w:cs="Arial" w:ascii="Calibri" w:hAnsi="Calibri"/>
          <w:sz w:val="22"/>
          <w:szCs w:val="18"/>
        </w:rPr>
        <w:br/>
      </w:r>
      <w:r>
        <w:rPr>
          <w:rFonts w:cs="Arial" w:ascii="Calibri" w:hAnsi="Calibri"/>
          <w:sz w:val="22"/>
          <w:szCs w:val="18"/>
          <w:shd w:fill="FFFFFF" w:val="clear"/>
        </w:rPr>
        <w:t>400 01 Ústí nad Labe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společnost jedná: Mgr. Jana Linhartová - ředitelka</w:t>
      </w:r>
    </w:p>
    <w:p>
      <w:pPr>
        <w:pStyle w:val="Normal"/>
        <w:rPr>
          <w:rFonts w:ascii="Calibri" w:hAnsi="Calibri" w:cs="Arial"/>
          <w:color w:val="363636"/>
          <w:sz w:val="22"/>
          <w:szCs w:val="18"/>
          <w:shd w:fill="FFFFFF" w:val="clear"/>
        </w:rPr>
      </w:pPr>
      <w:r>
        <w:rPr>
          <w:rFonts w:cs="Calibri" w:ascii="Calibri" w:hAnsi="Calibri"/>
          <w:sz w:val="22"/>
        </w:rPr>
        <w:t>IČ:</w:t>
      </w:r>
      <w:r>
        <w:rPr>
          <w:rFonts w:cs="Arial" w:ascii="Arial" w:hAnsi="Arial"/>
          <w:color w:val="363636"/>
          <w:sz w:val="16"/>
          <w:szCs w:val="18"/>
          <w:shd w:fill="FFFFFF" w:val="clear"/>
        </w:rPr>
        <w:t xml:space="preserve"> </w:t>
      </w:r>
      <w:r>
        <w:rPr>
          <w:rFonts w:cs="Arial" w:ascii="Calibri" w:hAnsi="Calibri"/>
          <w:color w:val="231F1F"/>
          <w:sz w:val="22"/>
          <w:szCs w:val="19"/>
          <w:shd w:fill="FFFFFF" w:val="clear"/>
        </w:rPr>
        <w:t>00083186</w:t>
      </w:r>
    </w:p>
    <w:p>
      <w:pPr>
        <w:pStyle w:val="Normal"/>
        <w:rPr>
          <w:rFonts w:ascii="Calibri" w:hAnsi="Calibri" w:cs="Calibri"/>
          <w:color w:val="363636"/>
          <w:sz w:val="22"/>
          <w:szCs w:val="18"/>
          <w:shd w:fill="FFFFFF" w:val="clear"/>
        </w:rPr>
      </w:pPr>
      <w:r>
        <w:rPr>
          <w:rFonts w:cs="Calibri" w:ascii="Calibri" w:hAnsi="Calibri"/>
          <w:color w:val="363636"/>
          <w:sz w:val="22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18"/>
          <w:szCs w:val="20"/>
        </w:rPr>
        <w:t>a zhotovitele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YSTEMPARTNERS  copying  &amp;  printing  solution  s.r.o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arykova 1233/8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15 01 Tepl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lečnost zapsána u Krajského soudu v Ústí nad Labem, oddíl C, vložka 1660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společnost jedná: Pavel Randáček - jednatel a společník, Martin Mazíni – jednat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2541424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CZ2541424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bjednatel a zhotovitel se dohodli na prodeji, dodání a instalaci zboží dle specifikace a cen níž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pecifikace zboží a cen pro jednotlivé dodávky: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>Dodávka č.1 – dodání a instalace nejpozději do 31.3.2017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2ks tiskového zařízení Canon i-SENSYS LBP252d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1ks tiskového zařízení Canon i-SENSYS MF724Cdw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1ks tiskového zařízení Canon i -SENSYS MF411dw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á cena za dodávku zboží bez DPH: 25.200,-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á cena za dodávku zboží vč. DPH: 30.492,-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dinová sazba za instalaci: 590,- Kč bez DPH tj. 714,- Kč vč. DPH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avné: 90,-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dávka č.2 dodání a instalace nejpozději do 31.5.2017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ks tiskového zařízení Canon i-SENSYS MF411Dw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1ks tiskového zařízení Rex Rotary MPC2011SP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á cena za dodávku zboží bez DPH: 82.930,-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á cena za dodávku zboží vč. DPH: 100.345,30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dinová sazba za instalaci: 590,- Kč bez DPH tj. 714,- Kč vč. DPH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ravné: 90,-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0"/>
        </w:rPr>
        <w:t>Specifikace cen za celkovou dodávk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lková cena za dodávku zboží bez DPH: 108.130,-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lková cena za dodávku zboží vč. DPH: 130.837,30 Kč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áruční a servisní dojednání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Záruční doba strojů činí 24 měsíců od data dodání, vyjma dílů podléhajících opotřebení počtem stran. V případě uzavření smlouvy ALL IN (smlouva o zajištění provozu stroje) je záruka držena zhotovitelem po celou dobu platnosti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ruční i pozáruční servis je prováděn v sídle objednatele. V případě, že nebude možno stroj opravit v sídle objednatele. Tak bude objednateli po dobu opravy zapůjčen náhradní stro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ávěrečná ujednání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se tímto zavazuje objednané zboží skutečně odebrat v počtech specifikovaných výše a cenu za zboží a instalaci uhradit nejpozději do 14dní od obdržení faktur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Zhotovitel se tímto zavazuje zboží dodat a nainstalovat v domluvených termínech a také v počtech specifikovaných výš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Teplicích dn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hotovitel:</w:t>
        <w:tab/>
        <w:tab/>
        <w:tab/>
        <w:tab/>
        <w:tab/>
        <w:tab/>
        <w:tab/>
        <w:tab/>
        <w:t xml:space="preserve">                Objedn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</w:t>
        <w:tab/>
        <w:tab/>
        <w:tab/>
        <w:tab/>
        <w:tab/>
        <w:tab/>
        <w:t>-------------------------------------------------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Martin Mazini - jednatel</w:t>
        <w:tab/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</w:t>
        <w:tab/>
        <w:tab/>
        <w:tab/>
        <w:t xml:space="preserve">   </w:t>
        <w:tab/>
      </w:r>
      <w:r>
        <w:rPr>
          <w:rFonts w:cs="Calibri" w:ascii="Calibri" w:hAnsi="Calibri"/>
          <w:sz w:val="20"/>
          <w:szCs w:val="20"/>
        </w:rPr>
        <w:t xml:space="preserve">     Mgr. Jana Linhartová - ředitelka</w:t>
      </w:r>
    </w:p>
    <w:sectPr>
      <w:headerReference w:type="default" r:id="rId8"/>
      <w:footerReference w:type="default" r:id="rId9"/>
      <w:type w:val="nextPage"/>
      <w:pgSz w:w="11906" w:h="16838"/>
      <w:pgMar w:left="423" w:right="492" w:gutter="0" w:header="375" w:top="1622" w:footer="363" w:bottom="1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gacSanItcTEE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9080</wp:posOffset>
              </wp:positionH>
              <wp:positionV relativeFrom="page">
                <wp:posOffset>194310</wp:posOffset>
              </wp:positionV>
              <wp:extent cx="7001510" cy="8343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1640" cy="834480"/>
                        <a:chOff x="0" y="0"/>
                        <a:chExt cx="7001640" cy="8344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5012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87880"/>
                          <a:ext cx="65664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0"/>
                          <a:ext cx="50814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.4pt;margin-top:15.3pt;width:551.3pt;height:65.7pt" coordorigin="408,306" coordsize="11026,1314">
              <v:shape id="shape_0" stroked="f" o:allowincell="f" style="position:absolute;left:408;top:306;width:3070;height:131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408;top:1232;width:1033;height:37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3432;top:306;width:8001;height:1303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5890</wp:posOffset>
              </wp:positionH>
              <wp:positionV relativeFrom="paragraph">
                <wp:posOffset>9700260</wp:posOffset>
              </wp:positionV>
              <wp:extent cx="6659880" cy="558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558720"/>
                        <a:chOff x="0" y="0"/>
                        <a:chExt cx="6660000" cy="558720"/>
                      </a:xfrm>
                    </wpg:grpSpPr>
                    <pic:pic xmlns:pic="http://schemas.openxmlformats.org/drawingml/2006/picture">
                      <pic:nvPicPr>
                        <pic:cNvPr id="6" name="Obrázek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32400"/>
                          <a:ext cx="138168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33720" y="0"/>
                          <a:ext cx="54259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>SYSTEMPARTNERS copying &amp; printing solution s.r.o., Sídlo: U Nádraží 716, 415 01 Tepl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 tel/fax: +420 417 538 897, mobil: +420 608 123 093, IČO: 25414241, DiČ: CZ 25414241, bankovní spojení: 2104573275/270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7" w:after="57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alibri" w:hAnsi="Calibri" w:eastAsia="Microsoft YaHei" w:cs="Mangal"/>
                                <w:color w:val="4C4C4C"/>
                                <w:lang w:val="cs-CZ" w:bidi="cs-CZ"/>
                              </w:rPr>
                              <w:t xml:space="preserve">Společnost SYSTEMPARTNERS copying &amp; printing solution s.r.o. je zapsána u OR Krajského soudu v ÚL odd. C, slož. 16602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7pt;margin-top:763.8pt;width:524.35pt;height:44pt" coordorigin="214,15276" coordsize="10487,880">
              <v:shape id="shape_0" ID="Obrázek 1" stroked="f" o:allowincell="f" style="position:absolute;left:214;top:15327;width:2175;height:799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7;top:15276;width:8544;height:8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>SYSTEMPARTNERS copying &amp; printing solution s.r.o., Sídlo: U Nádraží 716, 415 01 Teplice,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 tel/fax: +420 417 538 897, mobil: +420 608 123 093, IČO: 25414241, DiČ: CZ 25414241, bankovní spojení: 2104573275/2700, </w:t>
                      </w:r>
                    </w:p>
                    <w:p>
                      <w:pPr>
                        <w:overflowPunct w:val="false"/>
                        <w:bidi w:val="0"/>
                        <w:spacing w:before="57" w:after="57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alibri" w:hAnsi="Calibri" w:eastAsia="Microsoft YaHei" w:cs="Mangal"/>
                          <w:color w:val="4C4C4C"/>
                          <w:lang w:val="cs-CZ" w:bidi="cs-CZ"/>
                        </w:rPr>
                        <w:t xml:space="preserve">Společnost SYSTEMPARTNERS copying &amp; printing solution s.r.o. je zapsána u OR Krajského soudu v ÚL odd. C, slož. 1660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84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outlineLvl w:val="5"/>
    </w:pPr>
    <w:rPr>
      <w:rFonts w:ascii="LegacSanItcTEE;Times New Roman" w:hAnsi="LegacSanItcTEE;Times New Roman" w:cs="LegacSanItcTEE;Times New Roman"/>
      <w:b/>
      <w:color w:val="000000"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0"/>
      <w:ind w:left="1800" w:right="0" w:hanging="0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spacing w:before="0" w:after="0"/>
      <w:ind w:left="284" w:right="0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center"/>
    </w:pPr>
    <w:rPr>
      <w:i/>
    </w:rPr>
  </w:style>
  <w:style w:type="paragraph" w:styleId="Textvbloku1">
    <w:name w:val="Text v bloku1"/>
    <w:basedOn w:val="Normal"/>
    <w:qFormat/>
    <w:pPr>
      <w:widowControl/>
      <w:spacing w:before="0" w:after="0"/>
      <w:ind w:left="360" w:right="-2" w:hanging="0"/>
      <w:jc w:val="both"/>
    </w:pPr>
    <w:rPr/>
  </w:style>
  <w:style w:type="paragraph" w:styleId="Zkladntext21">
    <w:name w:val="Základní text 21"/>
    <w:basedOn w:val="Normal"/>
    <w:qFormat/>
    <w:pPr>
      <w:spacing w:before="0" w:after="0"/>
      <w:ind w:left="0" w:right="-567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17" w:leader="none"/>
        <w:tab w:val="right" w:pos="11235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>
      <w:widowControl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5:00Z</dcterms:created>
  <dc:creator>Veronika Vacková</dc:creator>
  <dc:description/>
  <dc:language>en-US</dc:language>
  <cp:lastModifiedBy>Admin</cp:lastModifiedBy>
  <cp:lastPrinted>2017-03-06T10:15:00Z</cp:lastPrinted>
  <dcterms:modified xsi:type="dcterms:W3CDTF">2017-03-29T07:25:00Z</dcterms:modified>
  <cp:revision>2</cp:revision>
  <dc:subject/>
  <dc:title/>
</cp:coreProperties>
</file>