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blonec nad Nisou</w:t>
      </w:r>
      <w:r>
        <w:rPr>
          <w:rFonts w:cs="Arial" w:ascii="Arial" w:hAnsi="Arial"/>
          <w:sz w:val="22"/>
          <w:szCs w:val="22"/>
        </w:rPr>
        <w:t>, se sídlem Mírové náměstí 3100/19, 4660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1 Jablonec nad Nisou, IČ 262 340, zastoupené </w:t>
      </w:r>
      <w:r>
        <w:rPr>
          <w:rFonts w:cs="Arial" w:ascii="Arial" w:hAnsi="Arial"/>
          <w:b/>
          <w:bCs/>
          <w:sz w:val="22"/>
          <w:szCs w:val="22"/>
        </w:rPr>
        <w:t>RNDr. Jiřím Čeřovským</w:t>
      </w:r>
      <w:r>
        <w:rPr>
          <w:rFonts w:cs="Arial" w:ascii="Arial" w:hAnsi="Arial"/>
          <w:sz w:val="22"/>
          <w:szCs w:val="22"/>
        </w:rPr>
        <w:t>, primátorem měs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k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odávající</w:t>
      </w:r>
      <w:r>
        <w:rPr>
          <w:rFonts w:cs="Arial" w:ascii="Arial" w:hAnsi="Arial"/>
          <w:sz w:val="22"/>
          <w:szCs w:val="22"/>
        </w:rPr>
        <w:t xml:space="preserve"> na straně jedné (dále jen „prodávající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tl s.r.o.</w:t>
      </w:r>
      <w:r>
        <w:rPr>
          <w:rFonts w:cs="Arial" w:ascii="Arial" w:hAnsi="Arial"/>
          <w:sz w:val="22"/>
          <w:szCs w:val="22"/>
        </w:rPr>
        <w:t xml:space="preserve">, se sídlem Pasířská 3299/60, 466 01 Jablonec nad Nisou, IČ 46712518, zapsaná u Krajského soudu v Ústí nad Labem, značka C, vložka 2619, zastoupená </w:t>
      </w:r>
      <w:r>
        <w:rPr>
          <w:rFonts w:cs="Arial" w:ascii="Arial" w:hAnsi="Arial"/>
          <w:b/>
          <w:bCs/>
          <w:sz w:val="22"/>
          <w:szCs w:val="22"/>
        </w:rPr>
        <w:t>Ing. Janem Vokurkou</w:t>
      </w:r>
      <w:r>
        <w:rPr>
          <w:rFonts w:cs="Arial" w:ascii="Arial" w:hAnsi="Arial"/>
          <w:sz w:val="22"/>
          <w:szCs w:val="22"/>
        </w:rPr>
        <w:t>, jednatelem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upující</w:t>
      </w:r>
      <w:r>
        <w:rPr>
          <w:rFonts w:cs="Arial" w:ascii="Arial" w:hAnsi="Arial"/>
          <w:sz w:val="22"/>
          <w:szCs w:val="22"/>
        </w:rPr>
        <w:t xml:space="preserve"> na straně druhé (dále jen „kupující“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zavírají ve vzájemné shodě tut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k u p n í  s m l o u v 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SO/2021/04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 smyslu ust. § 2079 a násl. zákona č. 89/2012 Sb., </w:t>
        <w:br/>
        <w:t>občanský zákoní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Za prvé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A) Prodávající prohlašuje, že je vlastníkem mimo jiné pozemkové parcely č. 598 v k. ú. Jablonec nad Nisou obec Jablonec nad Nisou. Nemovitá věc je takto zapsána v katastru nemovitostí Katastrálního úřadu pro Liberecký kraj, Katastrální pracoviště Jablonec nad Nisou na LV č. 10001 pro k. ú. Jablonec nad Nisou, obec Jablonec nad Niso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Geometrickým plánem č. 6563-24/2021 ze dne 12. 4. 2021 vyhotoveným společností Ing. Tomáš Palata jež tvoří nedílnou součást této smlouvy, byla p. p. č. 598 o výměře 38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rozdělena na p. p. č. 598/1 o výměře 45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a na p. p. č. 598/2 o výměře 22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a na p. p. č. 598/3 o výměře 319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vše v k. ú. Jablonec nad Niso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ě vzniklá pozemková parcela č. 598/3 o výměře 319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v k. ú. Jablonec nad Nisou je předmětem této kupní smlouvy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Za druhé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odávající se zavazuje odevzdat kupujícímu nemovitou věc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fikovanou v odst. "Za prvé" a umožnit kupujícímu nabýt vlastnické právo k této v odst. "Za prvé" uvedené nemovité věci, geometrickým plánem č. 6563-24/2021 ze dne 12. 4. 2021 nově vzniklou pozemkovou parcelu č. č. 598/3 o výměře 319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v k. ú. Jablonec nad Nisou obec Jablonec nad Nisou se všemi součástmi, se všemi právy a povinnostmi, v těch hranicích a mezích jak ji dosud sám vlastnil, a kupující se zavazuje nemovitou věc specifikovanou v odst. "Za prvé" převzít a zaplatit prodávajícímu vzájemně dohodnutou kupní cenu ve výši 113.605,- Kč (Slovy: Jednostotřinácttisícšestsetpět korun českých)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áměr obce prodat předmětnou nemovitou věc byl v souladu s ustanovením § 39 zákona č. 128/2000 Sb., o obcích, ve znění pozdějších předpisů, zveřejněn vyvěšením na úřední desce MMJN od 12. 4. 2021 do 27. 4. 2021 a následně byl prodej těchto nemovitých věcí v souladu s ustanovením § 85 téhož zákona schválen Zastupitelstvem města Jablonec nad Nisou na jeho 7. zasedání konaném dne 17. 6. 2021 usnesením číslo ZM/139/2021/A/5.a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 třetí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se vypořádává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Část kupní ceny ve výši 5.680,- Kč byla kupujícím zaplacena prodávajícímu dne 9. 6. 2021 a prodávající příjem této částky potvrzu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bývající část kupní ceny ve výši 107.925,- Kč se kupující zavazuje zaplatit na účet prodávajícího č. 78-6244320227/0100, variabilní symbol 9064210114 u pobočky Komerční banky, a.s. v Jablonci nad Nisou nejpozději ke dni podpisu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a čtvrté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rohlašuje, že na převáděné nemovité věci neváznou žádné dluhy, věcná břemena, ani jiné právní závady a že mu nejsou známy žádné okolnosti, které by se mohly v budoucnosti dotknout vlastnického práva kupujícího k této nemovité věci a že jeho smluvní volnost není ničím omezena. Kupující výslovně prohlašuje, že se seznámil se stavem a polohou převáděné nemovité věci a nemá k tomu žádné výhrady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a páté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ráva a povinnosti související s vlastnictvím nemovité věci přecházejí na kupujícího zápisem vkladu vlastnického práva do katastru nemovitostí s právními účinky ode dne podání návrhu na zápis vkladu. Tato smlouva je však platná dnem podpisu smluvních stran a účastníci jsou svými projevy až do rozhodnutí o zápisu vkladu vlastnictví do katastru nemovitostí vázá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 šesté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oplatek za vydání rozhodnutí o vkladu vlastnického práva do katastru nemovitostí zaplatí kupují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mluvní strany berou na vědomí, že tato smlouva a její případné dodatky budou zveřejněny v registru smluv podle zákona č. 340/2015 Sb., o zvláštních podmínkách účinnosti některých smluv, uveřejňování těchto smluv a o registru smluv (o registru smlu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mluvní strany jsou povinny označit údaje ve smlouvě, které jsou chráněny zvláštními zákony a nemohou být poskytnuty, a to žlutou barvou zvýraznění textu či přímo ve zvláštním ustanovení smlouvy je označit např. jako obchodní, bankovní tajemství nebo jinou utajovanou skutečnost podle zvláštního záko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) Smlouva nabývá účinnosti nejdříve dnem uveřejnění v registru smluv v souladu s § 6 odst. 1 zákona č. 340/2015 Sb., o zvláštních podmínkách účinnosti některých smluv, uveřejňování těchto smluv a o registru smluv (zákon o registru smluv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a sedmé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Účastníci shodně prohlašují, že smlouva byla sepsána svobodně a vážně, souhlasí s jejím zněním bez výhrad a navrhují, aby na příslušném listu vlastnictví v katastru nemovitostí u Katastrálního úřadu pro Liberecký kraj, Katastrální pracoviště Jablonec nad Nisou pro k. ú. Jablonec nad Nisou a obec Jablonec nad Nisou byly vyznačeny změny v souladu s touto smlouv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důkaz souhlasu s obsahem této smlouvy připojují své </w:t>
      </w:r>
      <w:r>
        <w:rPr>
          <w:rFonts w:cs="Arial" w:ascii="Arial" w:hAnsi="Arial"/>
          <w:b/>
          <w:sz w:val="22"/>
          <w:szCs w:val="22"/>
        </w:rPr>
        <w:t xml:space="preserve"> p o d p i s y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ablonci nad Nisou, dne…………..</w:t>
        <w:tab/>
        <w:tab/>
        <w:t xml:space="preserve">         V……...…….., dne…………..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tutární město Jablonec nad Nisou</w:t>
        <w:tab/>
        <w:tab/>
        <w:tab/>
        <w:t xml:space="preserve">Kitl s.r.o.,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NDr. Jiří Čeřovský</w:t>
        <w:tab/>
        <w:tab/>
        <w:tab/>
        <w:tab/>
        <w:tab/>
        <w:tab/>
        <w:t>Ing. Jan Vokurka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átor města</w:t>
        <w:tab/>
        <w:tab/>
        <w:tab/>
        <w:tab/>
        <w:tab/>
        <w:tab/>
        <w:t xml:space="preserve"> jedn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Za věcnou správnost: Simona Vrbová</w:t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54:00Z</dcterms:created>
  <dc:creator>Marek</dc:creator>
  <dc:description/>
  <cp:keywords/>
  <dc:language>en-US</dc:language>
  <cp:lastModifiedBy>Vrbová, Simona</cp:lastModifiedBy>
  <cp:lastPrinted>2021-07-12T10:47:00Z</cp:lastPrinted>
  <dcterms:modified xsi:type="dcterms:W3CDTF">2021-09-09T06:59:00Z</dcterms:modified>
  <cp:revision>39</cp:revision>
  <dc:subject/>
  <dc:title>Město Jablonec nad Nisou, se sídlem Mírové nám</dc:title>
</cp:coreProperties>
</file>