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Dotace z rozpočtu ÚK“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Název příjemce dota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ARBOR – spolek pro duchovní kult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zev projektu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Mezinárodní hudební festival Lípa Musica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kové plánované náklady projektu:</w:t>
        <w:tab/>
        <w:t xml:space="preserve">            578.100,- Kč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iznaná dotace:</w:t>
        <w:tab/>
        <w:tab/>
        <w:tab/>
        <w:tab/>
        <w:tab/>
        <w:t xml:space="preserve">   200.000,-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íl dotace na celkových nákladech projektu (závazný finanční ukazatel) maximálně:</w:t>
        <w:tab/>
        <w:t xml:space="preserve">    </w:t>
        <w:tab/>
        <w:tab/>
        <w:tab/>
        <w:tab/>
        <w:t xml:space="preserve">   34,60 %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položk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e nákladů: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Osobní náklady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1.6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lužby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6.5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učet (celkové plánované náklady projek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78.100,- Kč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 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ární zástupce pří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 :                                                      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1:00Z</dcterms:created>
  <dc:creator>lankova.k</dc:creator>
  <dc:description/>
  <dc:language>en-US</dc:language>
  <cp:lastModifiedBy>Šváchová Zdeňka</cp:lastModifiedBy>
  <cp:lastPrinted>2009-09-11T07:34:00Z</cp:lastPrinted>
  <dcterms:modified xsi:type="dcterms:W3CDTF">2017-03-08T13:51:00Z</dcterms:modified>
  <cp:revision>2</cp:revision>
  <dc:subject/>
  <dc:title>Plánovaný nákladový rozpočet přidělené dotace</dc:title>
</cp:coreProperties>
</file>