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U], ředitel komerčních aktivit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členové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12.2016</w:t>
        <w:tab/>
        <w:t>V Uherském Hradišti, dne 29.12.2016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>Uherskohradišťská nemocnice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  <w:lang w:eastAsia="cs-CZ"/>
        </w:rPr>
        <w:t>[OU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eastAsia="cs-CZ"/>
        </w:rPr>
        <w:t>OU]</w:t>
      </w:r>
      <w:r>
        <w:rPr>
          <w:rFonts w:cs="Arial"/>
          <w:b/>
          <w:i/>
          <w:sz w:val="20"/>
        </w:rPr>
        <w:tab/>
      </w:r>
      <w:r>
        <w:rPr>
          <w:rFonts w:cs="Arial"/>
          <w:i/>
          <w:sz w:val="20"/>
        </w:rPr>
        <w:t>[OU 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</w:t>
        <w:tab/>
        <w:t>členové představenst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9:00Z</dcterms:created>
  <dc:creator/>
  <dc:description/>
  <cp:keywords/>
  <dc:language>en-US</dc:language>
  <cp:lastModifiedBy/>
  <cp:lastPrinted>2016-04-04T18:23:00Z</cp:lastPrinted>
  <dcterms:modified xsi:type="dcterms:W3CDTF">2017-03-28T2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479792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U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