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BEZÚPLATNÉM PŘEVODU MAJET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mlouva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saná účastníky smlouvy, smluvními stran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dohospodářské sdružení Turnov</w:t>
      </w:r>
    </w:p>
    <w:p>
      <w:pPr>
        <w:pStyle w:val="Normal"/>
        <w:jc w:val="both"/>
        <w:rPr/>
      </w:pPr>
      <w:r>
        <w:rPr/>
        <w:t>se sídlem Dvořákova 287, 511 01 Turnov</w:t>
      </w:r>
    </w:p>
    <w:p>
      <w:pPr>
        <w:pStyle w:val="Normal"/>
        <w:jc w:val="both"/>
        <w:rPr/>
      </w:pPr>
      <w:r>
        <w:rPr/>
        <w:t>IČ 49295934, DIČ CZ 49295934</w:t>
      </w:r>
    </w:p>
    <w:p>
      <w:pPr>
        <w:pStyle w:val="Normal"/>
        <w:jc w:val="both"/>
        <w:rPr/>
      </w:pPr>
      <w:r>
        <w:rPr/>
        <w:t>zastoupené ředitelem svazku Ing. Milanem Hejdukem</w:t>
      </w:r>
    </w:p>
    <w:p>
      <w:pPr>
        <w:pStyle w:val="Normal"/>
        <w:jc w:val="both"/>
        <w:rPr/>
      </w:pPr>
      <w:r>
        <w:rPr/>
        <w:t>dobrovolný svazek obcí, registrovaný u Krajského úřadu pro Liberec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straně jedné jako </w:t>
      </w:r>
      <w:r>
        <w:rPr>
          <w:b/>
        </w:rPr>
        <w:t>„Převodce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Rokytnice nad Jizerou</w:t>
      </w:r>
      <w:r>
        <w:rPr/>
        <w:t xml:space="preserve">, </w:t>
      </w:r>
    </w:p>
    <w:p>
      <w:pPr>
        <w:pStyle w:val="Odstavecseseznamem"/>
        <w:ind w:left="0" w:hanging="0"/>
        <w:rPr/>
      </w:pPr>
      <w:r>
        <w:rPr>
          <w:sz w:val="24"/>
          <w:szCs w:val="24"/>
          <w:lang w:eastAsia="cs-CZ"/>
        </w:rPr>
        <w:t>Se sídlem Horní Rokytnice 197, 512 44  Rokytnice nad Jizerou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stoupena Ing. Petrem Matyášem, starostou města  </w:t>
      </w:r>
    </w:p>
    <w:p>
      <w:pPr>
        <w:pStyle w:val="Odstavecseseznamem"/>
        <w:ind w:left="0" w:hanging="0"/>
        <w:rPr/>
      </w:pPr>
      <w:r>
        <w:rPr>
          <w:sz w:val="24"/>
          <w:szCs w:val="24"/>
          <w:lang w:eastAsia="cs-CZ"/>
        </w:rPr>
        <w:t xml:space="preserve">IČ: 00276057, DIČ: CZ00276057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na straně druhé jako </w:t>
      </w:r>
      <w:r>
        <w:rPr>
          <w:b/>
        </w:rPr>
        <w:t>„Nabyvatel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 m l o u v u   o   b e z ú p l a t n é m   p ř e v o d u   m a j e t k u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je dobrovolným svazkem obcí (dále jen „Svazek“), jehož je Nabyvatel členem. Předmětem činnosti Převodce je komplexní provoz vodohospodářského majetku, který je v jeho vlastnictví a ve vlastnictví členských obcí, zajišťování rozvoje vodohospodářské infrastruktury regionu, který je vymezen správním územím členských obcí, v souladu s potřebami a požadavky členů svazku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má ve svém vlastnictví níže specifikované věci – stavby, které byly v minulosti využívány jako součást lokálního zásobování obyvatel pitnou vodou v Rokytnici nad Jizerou. V důsledku změny v systému zásobování ve dvou lokalitách, které předcházela dostavba, zkapacitnění, rozšíření a propojení vodovodní sítě, nejsou tyto věci - stavby již v systému zásobování pitnou vodou zapojeny a jsou pro provozování veřejného vodovodu a zajištění dodávky pitné vody nepotřebné.</w:t>
      </w:r>
    </w:p>
    <w:p>
      <w:pPr>
        <w:pStyle w:val="Odstavecseseznamem"/>
        <w:ind w:left="426" w:hanging="42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Za tímto účelem má Převodce v souladu se Stanovami Svazku v úmyslu bezplatně převést nepotřebné věci, specifikované dále v článku I. této Smlouvy, na Nabyvatele a Nabyvatel má v úmyslu tyto věci do svého vlastnictví přijmout za podmínek dále uvedených ve Smlouvě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Uzavření této Smlouvy mezi Převodcem a Nabyvatelem bylo schváleno Radou sdružení VHS Turnov dne 26. 5. 2021, usnesením RS č. 54/2021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lastnictví věc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Převodce prohlašuje, že je mimo jiné výlučným vlastníkem </w:t>
      </w:r>
      <w:bookmarkStart w:id="0" w:name="_Hlk24968064"/>
      <w:bookmarkStart w:id="1" w:name="_Hlk24626320"/>
      <w:r>
        <w:rPr/>
        <w:t>stavby, která nepodléhá zápisu do katastru nemovitostí - vodojemu Rokytnice nad Jizerou – Sachr 2x 50 m</w:t>
      </w:r>
      <w:r>
        <w:rPr>
          <w:vertAlign w:val="superscript"/>
        </w:rPr>
        <w:t>3</w:t>
      </w:r>
      <w:r>
        <w:rPr/>
        <w:t>, umístěné na p.p.č 1277 v k.ú. Horní Rokytnice nad Jizerou, dále vodního zdroje Rokytnice nad Jizerou pro vodojem Sachr a souvisejícího příslušenství ve formě vodovodních a odkalovacích řadů dle přiložené situace o celkové délce 2757,47 m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Převodce dále prohlašuje, že je mimo jiné výlučným vlastníkem stavby, která nepodléhá zápisu do katastru nemovitostí -  vodojemu Rokytnice nad Jizerou – Kaplička 1x 50 m</w:t>
      </w:r>
      <w:r>
        <w:rPr>
          <w:vertAlign w:val="superscript"/>
        </w:rPr>
        <w:t>3</w:t>
      </w:r>
      <w:r>
        <w:rPr/>
        <w:t xml:space="preserve">, umístěné na p.p.č. 2511/15 v k.ú. Horní Rokytnice nad Jizerou, dále vodního zdroje Rokytnice Kaplička a souvisejícího příslušenství ve formě vodovodních a odkalovacích řadů dle přiložené situace o celkové délce 1411,62 m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End w:id="0"/>
      <w:bookmarkEnd w:id="1"/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jc w:val="center"/>
        <w:rPr/>
      </w:pPr>
      <w:r>
        <w:rPr>
          <w:b/>
        </w:rPr>
        <w:t>II.   Předmět převodu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ce touto Smlouvou bezúplatně převádí do výlučného vlastnictví Nabyvatele a Nabyvatel současně touto Smlouvou bezúplatně nabývá následující věci dle článku I. v obci Rokytnice nad Jizerou: </w:t>
      </w:r>
    </w:p>
    <w:p>
      <w:pPr>
        <w:pStyle w:val="Odstavecseseznamem"/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ojem Rokytnice nad Jizerou – Sachr 2x 50 m3, dále vodní zdroj Rokytnice nad Jizerou pro vodojem Sachr a příslušenství ve formě vodovodních a odkalovacích řadů o celkové délce 2757,47 </w:t>
      </w:r>
    </w:p>
    <w:p>
      <w:pPr>
        <w:pStyle w:val="Odstavecseseznamem"/>
        <w:suppressAutoHyphens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odojemu Rokytnice nad Jizerou – Kaplička 1x 50 m3, dále vodního zdroje Rokytnice Kaplička a příslušenství ve formě vodovodních a odkalovacích řadů o celkové délce 1411,62 m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(dále vše jen jako </w:t>
      </w:r>
      <w:r>
        <w:rPr>
          <w:b/>
          <w:bCs/>
          <w:sz w:val="24"/>
          <w:szCs w:val="24"/>
        </w:rPr>
        <w:t>„Předmět převodu“</w:t>
      </w:r>
      <w:r>
        <w:rPr>
          <w:sz w:val="24"/>
          <w:szCs w:val="24"/>
        </w:rPr>
        <w:t>).</w:t>
      </w:r>
    </w:p>
    <w:p>
      <w:pPr>
        <w:pStyle w:val="Odstavecseseznamem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Převodce se zavazuje Předmět převodu předat Nabyvateli a umožnit mu nabytí vlastnického práva k němu a Nabyvatel se zavazuje Předmět převodu od Převodce do svého výlučného vlastnictví převzít, a to ve stavu, v jakém se nacházejí ke dni nabytí účinnosti této Smlouvy.</w:t>
      </w:r>
    </w:p>
    <w:p>
      <w:pPr>
        <w:pStyle w:val="Odstavecseseznamem"/>
        <w:suppressAutoHyphens w:val="fals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Zůstatková hodnota předávaného majetku evidovaná ve vlastnictví Převodce je v celkové ceně k 30. 9. 2021 954 506,15 Kč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Převod vlastnictví Předmětu převodu dle této Smlouvy je sjednán jako bezúplatný.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  </w:t>
      </w:r>
      <w:r>
        <w:rPr>
          <w:b/>
        </w:rPr>
        <w:t>Stav předmětu převod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Převodce prohlašuje, že na Předmětu převodu neváznou žádné právní vady, zejména pak žádná věcná práva, ani závazky, není omezen jeho převod a neexistují ani jiné právní povinnosti, které by jakkoliv bránily převodu Předmětu převodu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Nabyvatel prohlašuje, že je mu stav všech převáděných věcí dobře znám, že si je před podpisem této Smlouvy důkladně prohlédl a s jejich stavem se seznámil.</w:t>
      </w:r>
    </w:p>
    <w:p>
      <w:pPr>
        <w:pStyle w:val="Normal"/>
        <w:jc w:val="center"/>
        <w:rPr/>
      </w:pPr>
      <w:r>
        <w:rPr>
          <w:b/>
        </w:rPr>
        <w:t>IV. Nabytí vlastnického práva</w:t>
      </w:r>
    </w:p>
    <w:p>
      <w:pPr>
        <w:pStyle w:val="Odstavecseseznamem"/>
        <w:suppressAutoHyphens w:val="fals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ické právo k „Předmětu převodu“ přejde na Nabyvatele dnem podpisu této Smlouvy o bezúplatném převodu. 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jetí daru bylo schváleno zastupitelstvem města Rokytnice nad Jizerou dne 29. 9. 2021 usnesením č. 420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V.   Závěrečná ustanovení</w:t>
      </w:r>
    </w:p>
    <w:p>
      <w:pPr>
        <w:pStyle w:val="Normal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Tato Smlouva je vyhotovena ve čtyřech stejnopisech, které mají stejnou platnost, každá smluvní strana obdrží po dvou stejnopise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Účastníci této smlouvy prohlašují, že si ji před podepsáním řádně přečetli a že ji uzavřeli svobodně, bez nátlaku a donucení a po dobrém uvážení a na důkaz toho ji vlastnoručně podeps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Tato Smlouva nabývá platnosti i účinnosti okamžikem jejího podpisu oběma smluvními stranam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Právní vztahy touto Smlouvou neupravené se řídí zákony České republiky, především pak příslušnými ustanoveními Občanského zákoní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>Přílohy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>- soupis předávaného majetku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>- situace převáděného příslušenství k VDJ Sach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>- situace převáděného příslušenství k VDJ Kaplička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 xml:space="preserve">V Rokytnici dne: 6.10.2021                  </w:t>
        <w:tab/>
        <w:t>V Turnově dne: 5.10.202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.........................................................                            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180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Ing. Petr Matyáš</w:t>
        <w:tab/>
        <w:t xml:space="preserve">Ing. Milan Hejduk, ředitel svazku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starosta města Rokytnice nad Jizerou</w:t>
        <w:tab/>
        <w:tab/>
        <w:t xml:space="preserve">      Vodohospodářské sdružení Turnov                      </w:t>
        <w:tab/>
        <w:t xml:space="preserve">        </w:t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ebdings" w:hAnsi="Webdings" w:cs="Times New Roman"/>
      <w:color w:val="000000"/>
      <w:sz w:val="20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5:00Z</dcterms:created>
  <dc:creator>Marcela Čejková</dc:creator>
  <dc:description/>
  <cp:keywords/>
  <dc:language>en-US</dc:language>
  <cp:lastModifiedBy>Michaela Malá</cp:lastModifiedBy>
  <cp:lastPrinted>2021-04-01T11:10:00Z</cp:lastPrinted>
  <dcterms:modified xsi:type="dcterms:W3CDTF">2021-10-11T11:57:00Z</dcterms:modified>
  <cp:revision>5</cp:revision>
  <dc:subject/>
  <dc:title>K U P N Í   S M L O U V A</dc:title>
</cp:coreProperties>
</file>