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objednatele:  </w:t>
      </w:r>
      <w:r>
        <w:rPr>
          <w:rStyle w:val="Bold"/>
          <w:rFonts w:cs="Arial" w:ascii="Arial" w:hAnsi="Arial"/>
        </w:rPr>
        <w:t>DOZPBRT-02782/2021</w:t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cs="Arial"/>
        </w:rPr>
      </w:pPr>
      <w:r>
        <w:rPr>
          <w:rFonts w:cs="Arial"/>
        </w:rPr>
        <w:t xml:space="preserve">Číslo zhotovitele:         </w:t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Nadpissmlouva"/>
        <w:rPr>
          <w:rFonts w:cs="Arial"/>
        </w:rPr>
      </w:pPr>
      <w:r>
        <w:rPr>
          <w:rFonts w:cs="Arial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5843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ind w:right="-675" w:hanging="0"/>
              <w:rPr>
                <w:rFonts w:cs="Arial"/>
              </w:rPr>
            </w:pPr>
            <w:r>
              <w:rPr>
                <w:rFonts w:cs="Arial"/>
              </w:rPr>
              <w:t>Název příspěvkové organizace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ov Brtníky, příspěvková organizace 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tníky č.p. 119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Ilona Trojanová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74484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,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123-2535510217/0100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věcná jednání 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oš Charvát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harvat@dozpbrtni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736 765 247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dále jen „objednatel“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Název/Jmén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a Ilčíková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hlářská 2102, 407 47 Varnsdorf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ou Ilčíkovou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dráček Ot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empirpokryvac.ilcikova@email.cz 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sz w:val="22"/>
          <w:szCs w:val="22"/>
        </w:rPr>
        <w:t>Zapsaný v živnostenském rejstříku vedeném u Městského úřadu Varnsdorf /příloha č. 1 této smlouvy/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 zhotovitel“)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adpissmlouva"/>
        <w:rPr>
          <w:rFonts w:cs="Arial"/>
        </w:rPr>
      </w:pPr>
      <w:r>
        <w:rPr>
          <w:rFonts w:cs="Arial"/>
        </w:rPr>
        <w:t>SmlouvU o dílo: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úprava práv a povinností smluvních stran při provedení díla „</w:t>
      </w:r>
      <w:r>
        <w:rPr>
          <w:rFonts w:cs="Arial" w:ascii="Arial" w:hAnsi="Arial"/>
          <w:b/>
          <w:sz w:val="22"/>
          <w:szCs w:val="22"/>
        </w:rPr>
        <w:t>Opravy střechy zázemí kuchyně</w:t>
      </w:r>
      <w:r>
        <w:rPr>
          <w:rFonts w:cs="Arial" w:ascii="Arial" w:hAnsi="Arial"/>
          <w:iCs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řesná specifikace díla: Předmětem plnění je oprava střechy nad zázemím kuchyně v Domově Brtníky p.o., se sídlem Brtníky č.p. 119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 xml:space="preserve"> je určeno pro účely: opravy střešního pláště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v celém rozsahu do 31.12.2021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ovedení díla je budova kuchyně v Brtníkách č.p. 119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se ujednává ve výši  146.068,05 Kč (slovy: stočtyřicetšest tisíc šedesátosm korun a pět haléřů) bez DPH a 167.978,00 Kč (slovy: stošedesátsedm tisíc devětset sedmdesátosm korun českých) </w:t>
      </w:r>
      <w:r>
        <w:rPr>
          <w:rFonts w:cs="Arial" w:ascii="Arial" w:hAnsi="Arial"/>
          <w:b/>
          <w:sz w:val="22"/>
          <w:szCs w:val="22"/>
        </w:rPr>
        <w:t>vč</w:t>
      </w:r>
      <w:r>
        <w:rPr>
          <w:rFonts w:cs="Arial" w:ascii="Arial" w:hAnsi="Arial"/>
          <w:sz w:val="22"/>
          <w:szCs w:val="22"/>
        </w:rPr>
        <w:t>. 15 % DPH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rovná ceně plnění veřejné zakázky VZ- „Oprava střechy zázemí kuchyně“  uvedené v nabídce zhotovitele ze dne 24.9.2021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ude zaplacena objednatelem na základě vystaveného daňového dokladu – faktury (dále i jako „faktura“), kterou je zhotovitel oprávněn vystavit až po předání a převzetí díla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V případě využití přenesené daňové povinnosti.) Zhotovitel je povinen doručit daňový doklad – fakturu do 5 dnů ode dne uskutečnění zdanitelného plnění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ů</w:t>
      </w:r>
      <w:r>
        <w:rPr>
          <w:rFonts w:cs="Arial" w:ascii="Arial" w:hAnsi="Arial"/>
          <w:sz w:val="22"/>
          <w:szCs w:val="22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hrada ceny díla bude provedena bezhotovostní formou převodem na bankovní účet zhotovi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2"/>
          <w:szCs w:val="22"/>
        </w:rPr>
        <w:t>cenu díla vč. DPH zaplatí na účet zhotovitele uvedený v záhlaví této smlouvy nebo na daňovém dokladu, 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PH zaplatí na účet 705-77621411/0710, pod variabilním symbolem č. 8851203185, konstantní symbol č. 1148, specifický symbol č. 00266094, ve zprávě správci  daně objednatel uvede den uskutečněného zdanitelného plnění.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ab/>
        <w:t xml:space="preserve">Zhotovitel ujišťuje objednatele, že číslo matriky 0710 je číslem matriky bankovního účtu příslušného finančního úřadu (správce daně) dle sídla zhotovitele a </w:t>
        <w:tab/>
        <w:t xml:space="preserve">tedy součástí čísla bankovního účtu správce daně, na který zhotovitel má uhradit </w:t>
        <w:tab/>
        <w:t xml:space="preserve">DPH. Objednatel, jako příjemce zdanitelného plnění, bude při placení DPH </w:t>
        <w:tab/>
        <w:t xml:space="preserve">postupovat podle § 109a ZDPH. Zaplacením ceny díla způsobem dle tohoto odstavce </w:t>
        <w:tab/>
        <w:t>bude povinnost objednatele zaplatit cenu díla řádně splně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zhotovitele dojde úplným dokončením a předáním díla objednateli v místě provedení dí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a potvrzením (podepsáním) Protokolu oběma smluvními stranami. Dílo není předáváno a přebíráno po část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činí 60 měsíců ode dne předání bezvadného díla. Smluvní strany se dohodly na tom, že po tutéž dobu odpovídá zhotovitel za vady dí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  <w:sz w:val="22"/>
          <w:szCs w:val="22"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 případě, že se strany nedohodnou na termínu odstranění vad provedením nového díla nebo opravou předmětu díla platí, že zhotovitel je povinen vady odstranit nejpozději do 10 dn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nepodstatným porušením smlouvy 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právo na bezplatné odstranění reklamovaných vad aneb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 případě, že se strany nedohodnou na termínu odstranění vad platí, že zhotovitel je       povinen vady odstranit nejpozději do 10 d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provedení díla smluvní pokutu ve výši 1 % z celkové ceny díla s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odstranění vady smluvní pokutu ve výši 1 % z celkové ceny díla s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druhé straně za každý den překročení sjednaného termínu splatnosti kteréhokoliv peněžitého závazku úrok z prodlení ve výši 1 % z neuhrazené částky do jejího zaplacení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9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 tímto potvrzuje, že o uzavření této smlouvy rozhodla Mgr.Ilona Trojanová, ředitelka Domova Brtníky p.o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 3 paré s platností originálu, přičemž objednatel  obdrží  2 vyhotovení a zhotovitel 1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na e-mail:</w:t>
      </w:r>
      <w:r>
        <w:rPr>
          <w:rFonts w:cs="Arial" w:ascii="Arial" w:hAnsi="Arial"/>
        </w:rPr>
        <w:t xml:space="preserve">  klempirpokryvac.ilcikova@email.cz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2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ind w:left="4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 Brtníkách, dne 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Varnsdorfu, dne  ………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Ilona Trojanová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a Ilčíkov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: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1 Výpis /kopie/ z Živnostenského rejstříku  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  <w:tab/>
        <w:tab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75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2390</wp:posOffset>
          </wp:positionH>
          <wp:positionV relativeFrom="paragraph">
            <wp:posOffset>-175260</wp:posOffset>
          </wp:positionV>
          <wp:extent cx="3103245" cy="14465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9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144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675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left" w:pos="1926" w:leader="none"/>
        <w:tab w:val="left" w:pos="3675" w:leader="none"/>
        <w:tab w:val="right" w:pos="9638" w:leader="none"/>
      </w:tabs>
      <w:jc w:val="right"/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>Domov Brtníky</w:t>
    </w:r>
  </w:p>
  <w:p>
    <w:pPr>
      <w:pStyle w:val="Normal"/>
      <w:tabs>
        <w:tab w:val="clear" w:pos="708"/>
        <w:tab w:val="left" w:pos="902" w:leader="none"/>
        <w:tab w:val="left" w:pos="3675" w:leader="none"/>
        <w:tab w:val="right" w:pos="9356" w:leader="none"/>
      </w:tabs>
      <w:jc w:val="right"/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>příspěvková organizace</w:t>
    </w:r>
  </w:p>
  <w:p>
    <w:pPr>
      <w:pStyle w:val="Normal"/>
      <w:tabs>
        <w:tab w:val="clear" w:pos="708"/>
        <w:tab w:val="left" w:pos="3675" w:leader="none"/>
      </w:tabs>
      <w:jc w:val="right"/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>Brtníky 119</w:t>
    </w:r>
  </w:p>
  <w:p>
    <w:pPr>
      <w:pStyle w:val="Normal"/>
      <w:tabs>
        <w:tab w:val="clear" w:pos="708"/>
        <w:tab w:val="left" w:pos="1171" w:leader="none"/>
        <w:tab w:val="left" w:pos="3675" w:leader="none"/>
        <w:tab w:val="right" w:pos="9356" w:leader="none"/>
      </w:tabs>
      <w:jc w:val="right"/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>407 60</w:t>
    </w:r>
  </w:p>
  <w:p>
    <w:pPr>
      <w:pStyle w:val="Normal"/>
      <w:tabs>
        <w:tab w:val="clear" w:pos="708"/>
        <w:tab w:val="left" w:pos="1171" w:leader="none"/>
        <w:tab w:val="left" w:pos="3675" w:leader="none"/>
        <w:tab w:val="right" w:pos="9356" w:leader="none"/>
      </w:tabs>
      <w:jc w:val="right"/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>---------------------------------------------------------------------------------------------------------------------------</w:t>
    </w:r>
  </w:p>
  <w:p>
    <w:pPr>
      <w:pStyle w:val="Normal"/>
      <w:jc w:val="right"/>
      <w:rPr>
        <w:rFonts w:ascii="Arial" w:hAnsi="Arial" w:eastAsia="Calibri" w:cs="Arial"/>
        <w:color w:val="000000"/>
        <w:sz w:val="22"/>
        <w:szCs w:val="22"/>
        <w:lang w:eastAsia="en-US"/>
      </w:rPr>
    </w:pPr>
    <w:r>
      <w:rPr>
        <w:rFonts w:eastAsia="Calibri" w:cs="Arial" w:ascii="Arial" w:hAnsi="Arial"/>
        <w:color w:val="000000"/>
        <w:sz w:val="22"/>
        <w:szCs w:val="22"/>
        <w:lang w:eastAsia="en-US"/>
      </w:rPr>
    </w:r>
  </w:p>
  <w:p>
    <w:pPr>
      <w:pStyle w:val="Normal"/>
      <w:rPr/>
    </w:pPr>
    <w:r>
      <w:rPr/>
      <w:drawing>
        <wp:inline distT="0" distB="0" distL="0" distR="0">
          <wp:extent cx="5958840" cy="7015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701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49" w:hanging="46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vat@dozpbrtni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31:00Z</dcterms:created>
  <dc:creator>rysl.f</dc:creator>
  <dc:description/>
  <cp:keywords/>
  <dc:language>en-US</dc:language>
  <cp:lastModifiedBy>Luboš Charvát</cp:lastModifiedBy>
  <cp:lastPrinted>2016-07-20T07:26:00Z</cp:lastPrinted>
  <dcterms:modified xsi:type="dcterms:W3CDTF">2021-10-07T04:25:00Z</dcterms:modified>
  <cp:revision>11</cp:revision>
  <dc:subject/>
  <dc:title>Krajský úřad</dc:title>
</cp:coreProperties>
</file>