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6355</wp:posOffset>
                </wp:positionV>
                <wp:extent cx="240474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89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5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lan Bruck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hylová 1966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 00 Praha 5 - Stodůl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: 058614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300"/>
                              <w:ind w:right="15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8.25pt;mso-wrap-distance-left:9.05pt;mso-wrap-distance-right:9.05pt;mso-wrap-distance-top:0pt;mso-wrap-distance-bottom:0pt;margin-top:3.65pt;mso-position-vertical-relative:text;margin-left:-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89"/>
                        <w:gridCol w:w="81"/>
                      </w:tblGrid>
                      <w:tr>
                        <w:trPr/>
                        <w:tc>
                          <w:tcPr>
                            <w:tcW w:w="25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lan Bruck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hylová 1966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 00 Praha 5 - Stodůl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058614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bCs/>
                                <w:color w:val="454545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45454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300"/>
                        <w:ind w:right="15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raha, dne  07.10.2021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21/0113/Kob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čištění vnitřní železné konstrukce, čištění stropních svítidel a výměny nefunkčních žárovek na naši pobočce JZ Smíchov, Náměstí 14.října 15/83, Praha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Kontakt: vedoucí pobočky – xxxxxxxxxxx , mobil : xxxxxxxxxxxxxxx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290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Termín: po domluvě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, fax 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, fax 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nt5">
    <w:name w:val="font_5"/>
    <w:qFormat/>
    <w:rPr/>
  </w:style>
  <w:style w:type="character" w:styleId="Contacttabsitemcontentbold">
    <w:name w:val="contact-tabs-itemcontent--bold"/>
    <w:qFormat/>
    <w:rPr/>
  </w:style>
  <w:style w:type="character" w:styleId="StrongEmphasis">
    <w:name w:val="Strong"/>
    <w:qFormat/>
    <w:rPr>
      <w:b/>
      <w:bCs/>
    </w:rPr>
  </w:style>
  <w:style w:type="character" w:styleId="Rightnow">
    <w:name w:val="rightnow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ersonstreet">
    <w:name w:val="cperson__street"/>
    <w:qFormat/>
    <w:rPr/>
  </w:style>
  <w:style w:type="character" w:styleId="Cpersoncity">
    <w:name w:val="cperson__city"/>
    <w:qFormat/>
    <w:rPr/>
  </w:style>
  <w:style w:type="character" w:styleId="Cpersonpostal">
    <w:name w:val="cperson__postal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Lead">
    <w:name w:val="lea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Alignl">
    <w:name w:val="alignl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personname">
    <w:name w:val="cperson__name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Cpersondesc">
    <w:name w:val="cperson__desc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8:00Z</dcterms:created>
  <dc:creator>fialovae</dc:creator>
  <dc:description/>
  <cp:keywords/>
  <dc:language>en-US</dc:language>
  <cp:lastModifiedBy>Eva Štěpánová</cp:lastModifiedBy>
  <cp:lastPrinted>2014-11-27T15:52:00Z</cp:lastPrinted>
  <dcterms:modified xsi:type="dcterms:W3CDTF">2021-10-11T10:34:00Z</dcterms:modified>
  <cp:revision>3</cp:revision>
  <dc:subject/>
  <dc:title>CEIBA</dc:title>
</cp:coreProperties>
</file>