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.j.: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SPU 337387/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7N17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PSČ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é obchodní družstvo Mráko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rákov 21, PSČ 345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156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649</w:t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DrXXIV, vložka 1492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iří Schamberger – 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áclav Kůstka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37N17/30, ze dne 29.6.2017 ve znění dodatku č. 1 ze dne1.10.2020 (dále jen „smlouva“), kterým se mění předmět pachtu, výše ročního pachtovného a doplňuje nový odstavec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ozemky dotčené komplexní pozemkovou úpravou (dále jen KoPÚ)</w:t>
      </w:r>
    </w:p>
    <w:p>
      <w:pPr>
        <w:pStyle w:val="Normal"/>
        <w:widowControl w:val="false"/>
        <w:ind w:right="-2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</w:t>
      </w:r>
      <w:r>
        <w:rPr>
          <w:rFonts w:cs="Arial" w:ascii="Arial" w:hAnsi="Arial"/>
          <w:b/>
          <w:sz w:val="22"/>
          <w:szCs w:val="22"/>
        </w:rPr>
        <w:t xml:space="preserve"> 1.4.2021 </w:t>
      </w:r>
      <w:r>
        <w:rPr>
          <w:rFonts w:cs="Arial" w:ascii="Arial" w:hAnsi="Arial"/>
          <w:bCs/>
          <w:sz w:val="22"/>
          <w:szCs w:val="22"/>
        </w:rPr>
        <w:t xml:space="preserve">nabylo právní moci rozhodnutí Státního pozemkového úřadu </w:t>
      </w:r>
      <w:r>
        <w:rPr>
          <w:rFonts w:cs="Arial" w:ascii="Arial" w:hAnsi="Arial"/>
          <w:bCs/>
        </w:rPr>
        <w:t>č.j.:SPU 003186/2021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výměně nebo přechodu vlastnických práv v katastrálním území </w:t>
      </w:r>
      <w:r>
        <w:rPr>
          <w:rFonts w:cs="Arial" w:ascii="Arial" w:hAnsi="Arial"/>
          <w:b/>
          <w:sz w:val="22"/>
          <w:szCs w:val="22"/>
        </w:rPr>
        <w:t>Křakov</w:t>
      </w:r>
      <w:r>
        <w:rPr>
          <w:rFonts w:cs="Arial" w:ascii="Arial" w:hAnsi="Arial"/>
          <w:bCs/>
          <w:sz w:val="22"/>
          <w:szCs w:val="22"/>
        </w:rPr>
        <w:t xml:space="preserve"> a v navazujících částech katastrálního území Mířkov, Věvrov a Dolní Metelsko.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propachtovatel nemůže objektivně posoudit v jakém rozsahu vstoupil do právního postavení propachtovatele a v jakém rozsahu jiné subjekty (jiní vlastníci) v mezidobí mezi vydáním rozhodnutí  o výměně nebo přechodu vlastnických práv a datem 1.10.2021 (kdy zanikají pachty), přestává po vzájemné dohodě obou stran inkasovat pachtovné z dotčených pozemků v k.ú. </w:t>
      </w:r>
      <w:r>
        <w:rPr>
          <w:rFonts w:cs="Arial" w:ascii="Arial" w:hAnsi="Arial"/>
          <w:b/>
          <w:bCs/>
          <w:sz w:val="22"/>
          <w:szCs w:val="22"/>
        </w:rPr>
        <w:t>Křakov</w:t>
      </w:r>
      <w:r>
        <w:rPr>
          <w:rFonts w:cs="Arial" w:ascii="Arial" w:hAnsi="Arial"/>
          <w:sz w:val="22"/>
          <w:szCs w:val="22"/>
        </w:rPr>
        <w:t xml:space="preserve"> p.č.KN: </w:t>
      </w:r>
      <w:r>
        <w:rPr>
          <w:rFonts w:cs="Arial" w:ascii="Arial" w:hAnsi="Arial"/>
          <w:b/>
          <w:bCs/>
          <w:sz w:val="22"/>
          <w:szCs w:val="22"/>
        </w:rPr>
        <w:t>20, 284, 286, 291, 294, 561/14</w:t>
      </w:r>
      <w:r>
        <w:rPr>
          <w:rFonts w:cs="Arial" w:ascii="Arial" w:hAnsi="Arial"/>
          <w:sz w:val="22"/>
          <w:szCs w:val="22"/>
        </w:rPr>
        <w:t xml:space="preserve">, které byly předmětem pachtu této pachtovní smlouvy, k datu právní moci příslušného rozhodnutí o výměně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ě vzniklé pozemky po komplexní pozemkové úpravě v katastrálním území Křakov budou po vzájemné dohodě obou stran zařazeny do jiné pachtovní smlouvy pachtýře. Pozemky, které užívá pachtýř a jsou určeny pro realizaci plánu společných zařízení podle zákona         č. 139/2002 Sb., budou předmětem speciální pachtovní smlouvy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2"/>
          <w:szCs w:val="22"/>
        </w:rPr>
        <w:t>výše 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bCs w:val="false"/>
          <w:sz w:val="22"/>
          <w:szCs w:val="22"/>
        </w:rPr>
        <w:t>7087,-  Kč</w:t>
      </w:r>
      <w:r>
        <w:rPr>
          <w:b w:val="false"/>
          <w:bCs w:val="false"/>
          <w:sz w:val="22"/>
          <w:szCs w:val="22"/>
        </w:rPr>
        <w:t xml:space="preserve"> (slovy: sedmtisícosm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1.10.2021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</w:rPr>
        <w:t>8414,- Kč</w:t>
      </w:r>
      <w:r>
        <w:rPr>
          <w:rFonts w:cs="Arial" w:ascii="Arial" w:hAnsi="Arial"/>
          <w:b w:val="false"/>
          <w:sz w:val="22"/>
          <w:szCs w:val="22"/>
        </w:rPr>
        <w:t xml:space="preserve"> (slovy: osmtisícčtyřistačtr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Tato částka se skládá z ročního pachtovného u pozemků, které nebyly předmětem KoPÚ, a z alikvotních částí ročního pachtovného u pozemků, které byly předmětem KoPÚ. Alikvotní části jsou vypočítány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Roční pachtovné u pozemků, které nebyly předmětem KoPÚ: 7087,- Kč (slovy: sedmtisícosm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Alikvotní části ročního pachtovného u pozemků, které byly předmětem KoPÚ: 1327,- Kč (slovy: jedentisíctřistadvac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 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2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10.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0.9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ind w:right="-711" w:hanging="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ind w:right="-711" w:hanging="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ind w:right="-711" w:hanging="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ind w:right="-711" w:hanging="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Státní pozemkový úřad</w:t>
        <w:tab/>
        <w:t>Zemědělské obchodní družstvo Mrákov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ind w:right="-428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pachtovatel</w:t>
        <w:tab/>
        <w:t>pachtýř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 Kaiser</w:t>
        <w:tab/>
        <w:tab/>
        <w:tab/>
        <w:tab/>
        <w:tab/>
        <w:tab/>
        <w:t>Ing. Jiří Schamberg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pobočky Domažlice</w:t>
        <w:tab/>
        <w:tab/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Václav Kůst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Ing. Erika Kovař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žlid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9:00Z</dcterms:created>
  <dc:creator>PFCR</dc:creator>
  <dc:description/>
  <cp:keywords/>
  <dc:language>en-US</dc:language>
  <cp:lastModifiedBy>Kovaříková Erika Ing.</cp:lastModifiedBy>
  <cp:lastPrinted>2021-09-14T08:19:00Z</cp:lastPrinted>
  <dcterms:modified xsi:type="dcterms:W3CDTF">2021-09-14T06:23:00Z</dcterms:modified>
  <cp:revision>61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