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DNÁVKA  č</w:t>
      </w:r>
      <w:r>
        <w:rPr/>
        <w:t>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dodavatel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Ondřej Zahradníč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rubínova 183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6 01 Beneš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6613681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</w:t>
      </w:r>
    </w:p>
    <w:p>
      <w:pPr>
        <w:pStyle w:val="Normal"/>
        <w:rPr/>
      </w:pPr>
      <w:r>
        <w:rPr/>
        <w:t>Závazně u Vás objednáváme 20 Ks tabletů z projektu ,, Šablony III,,</w:t>
      </w:r>
    </w:p>
    <w:p>
      <w:pPr>
        <w:pStyle w:val="Normal"/>
        <w:rPr/>
      </w:pPr>
      <w:r>
        <w:rPr/>
        <w:t>Dále dobíjecí kufr na 20 ks tabletů + příslušenství.</w:t>
      </w:r>
    </w:p>
    <w:p>
      <w:pPr>
        <w:pStyle w:val="Normal"/>
        <w:rPr/>
      </w:pPr>
      <w:r>
        <w:rPr/>
        <w:t>Tablety v hodnotě 115.700,- Kč (á 5785,- Kč)</w:t>
      </w:r>
    </w:p>
    <w:p>
      <w:pPr>
        <w:pStyle w:val="Normal"/>
        <w:rPr/>
      </w:pPr>
      <w:r>
        <w:rPr/>
        <w:t>Dobíjecí kfr v hodnotě 49.000,- Kč</w:t>
      </w:r>
    </w:p>
    <w:p>
      <w:pPr>
        <w:pStyle w:val="Normal"/>
        <w:rPr/>
      </w:pPr>
      <w:r>
        <w:rPr/>
        <w:t>+ příslušenství (kabel, zdroj, skříň,switch..) do 10.0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cena objednávky: 174.7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ý datum a forma úhrady:  13.10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vystavení objednávky: 30.9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odpovědná za objednávku: Iveta Pe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 Mgr. Petr Šedivý</w:t>
        <w:tab/>
        <w:tab/>
        <w:t xml:space="preserve">  </w:t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9:00Z</dcterms:created>
  <dc:creator>uzivatel</dc:creator>
  <dc:description/>
  <cp:keywords/>
  <dc:language>en-US</dc:language>
  <cp:lastModifiedBy>Pechová Iveta</cp:lastModifiedBy>
  <cp:lastPrinted>2019-01-30T12:50:00Z</cp:lastPrinted>
  <dcterms:modified xsi:type="dcterms:W3CDTF">2021-10-01T06:48:00Z</dcterms:modified>
  <cp:revision>7</cp:revision>
  <dc:subject/>
  <dc:title/>
</cp:coreProperties>
</file>