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Dotace z rozpočtu Ústeckého kraje“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 xml:space="preserve">Název příjemce dotace: </w:t>
        <w:tab/>
        <w:t xml:space="preserve"> Ortopedické centrum s.r.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zev projektu:</w:t>
        <w:tab/>
        <w:t>15. Vinařské Litoměřice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lkové plánované náklady projektu:</w:t>
        <w:tab/>
        <w:t xml:space="preserve">                        1400000 ,- Kč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iznaná dotace:</w:t>
        <w:tab/>
        <w:tab/>
        <w:tab/>
        <w:tab/>
        <w:tab/>
        <w:t xml:space="preserve">               500000 ,-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íl dotace na celkových nákladech projektu (závazný finanční ukazatel) maximálně:</w:t>
        <w:tab/>
        <w:t xml:space="preserve">    </w:t>
        <w:tab/>
        <w:t>35,71 %</w:t>
        <w:tab/>
        <w:tab/>
        <w:tab/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položk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še nákladů: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ateriá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200000 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luž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00000 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náj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00000 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učet (celkové plánované náklady projek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1400000,- Kč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 …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ární zástupce příjem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titul :                                                      razítko a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23:00Z</dcterms:created>
  <dc:creator>lankova.k</dc:creator>
  <dc:description/>
  <cp:keywords/>
  <dc:language>en-US</dc:language>
  <cp:lastModifiedBy>Šváchová Zdeňka</cp:lastModifiedBy>
  <cp:lastPrinted>2017-03-09T08:41:00Z</cp:lastPrinted>
  <dcterms:modified xsi:type="dcterms:W3CDTF">2017-03-09T07:41:00Z</dcterms:modified>
  <cp:revision>3</cp:revision>
  <dc:subject/>
  <dc:title>Plánovaný nákladový rozpočet přidělené dotace</dc:title>
</cp:coreProperties>
</file>