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mlouva č. 23/21/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NÍ CENTRUM „12“ ( dále jen pořadatel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spěvková organizace </w:t>
      </w:r>
    </w:p>
    <w:p>
      <w:pPr>
        <w:pStyle w:val="Normal"/>
        <w:rPr/>
      </w:pPr>
      <w:r>
        <w:rPr>
          <w:sz w:val="24"/>
          <w:szCs w:val="24"/>
        </w:rPr>
        <w:t xml:space="preserve">Registrace: obchodní rejstřík u Městského soudu v Praze oddíl Pr, vložka 88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dana Jovkova 3427/20, 143 00 Praha 4 - Mod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 Mgr.Bohuslavou Kán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   476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76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nika Pálošová ( dále jen poskytovatelka )</w:t>
      </w:r>
    </w:p>
    <w:p>
      <w:pPr>
        <w:pStyle w:val="Normal"/>
        <w:rPr/>
      </w:pPr>
      <w:r>
        <w:rPr>
          <w:sz w:val="24"/>
          <w:szCs w:val="24"/>
        </w:rPr>
        <w:t>Nademlejnská 1086/14, 198 00 Praha 9 – Hloubětín</w:t>
        <w:br/>
        <w:t>Registrace: Živnostenské oprávnění č.j.: ŹO/2349/2010/Sko/5 vydala MČ P8 dne 3. 3.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66227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8454031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plátcem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írají spo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U O ZAJIŠŤOVÁNÍ SPORTOVNÍCH AKTIV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tomto z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ovatelka se zavazuje zajistit pro pořadatele lektora pro výuku kurzů Capoeiry pro dě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urzy se budou konat pravidelně v objektu Jordana Jovkova 3427/20 a celkem bude týdně odučeny 4 hodin v těchto věkových kategori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ředa 15.45 - 16.45 Capoeira Mandela pro děti 6 - 7 let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ředa 16.50 - 17.50 Capoeira Mandela pro děti 8 - 9 let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tvrtek 16.00 - 16.45 Mini Capoeira pro rodiče děti 3 - 5 roky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tvrtek 17.00 - 18.00 Capoeira Mandela pro děti 10 - 12 l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/>
      </w:pPr>
      <w:r>
        <w:rPr>
          <w:sz w:val="24"/>
        </w:rPr>
        <w:t xml:space="preserve">Smlouva se uzavírá na dobu určitou a to od 6. 10. 2021 do 16. 6. 2022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Lektorné za poskytovanou odbornou službu je stanoveno dohodou takto: za kurzy Cvičení pro děti              6 - 12 činí 700,-Kč/1 lekce.</w:t>
      </w:r>
      <w:r>
        <w:rPr>
          <w:sz w:val="24"/>
        </w:rPr>
        <w:t xml:space="preserve"> Lektorné za kurz Mini Capoeira pro rodiče a děti 3 - 5 roky činí 500,- Kč/1 le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bude prováděna měsíčně na základě faktury poskytovatelky převodem na účet se splatností uvedenou na faktuře. Poskytovatelka</w:t>
      </w:r>
      <w:r>
        <w:rPr>
          <w:sz w:val="24"/>
          <w:szCs w:val="24"/>
        </w:rPr>
        <w:t xml:space="preserve"> vystaví fakturu nejpozději do 7 dnů po uplynutí příslušného měsíce a nejdříve poslední den, kdy jsou kurzy v příslušném měsíci poskytovány</w:t>
      </w:r>
      <w:r>
        <w:rPr>
          <w:sz w:val="24"/>
        </w:rPr>
        <w:t xml:space="preserve">. Konečná částka uvedená na faktuře musí odpovídat skutečnému počtu odučených hodin v příslušné měsíc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</w:t>
      </w:r>
    </w:p>
    <w:p>
      <w:pPr>
        <w:pStyle w:val="Normal"/>
        <w:jc w:val="both"/>
        <w:rPr/>
      </w:pPr>
      <w:r>
        <w:rPr>
          <w:sz w:val="24"/>
        </w:rPr>
        <w:t>Pořadatel zajistí přístup lektorovi do místa konání nejdříve 15 minut před zahájením kurzu. Pořadatel se zavazuje předat místo určené k výuce kurzů ve stavu odpovídajícímu účelu využívání. Pořadatel zajistí veškeré podmínky pro zajištění požární ochrany, bezpečnosti a ochrany zdraví lektora a účastníků kurzů v souladu s platný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kytovatelka zajistí následující. Lektor se dostaví do místa konání včas tj. tak, aby byl schopen zahájit kurzy ve sjednanou dobu. Lekce bude provádět svědomitě v celém sjednaném rozsahu a ručí za jejich odbornost. Lektor se zavazuje dodržovat bezpečnostní, požární a jiné obecně závazné předpisy a chránit majetek pořadatele v místě konání po celou dobu trvání kurzů před zničením, poškozením nebo odcizením. Lektor se zavazuje z bezpečnostních důvodů neodcházet po dobu konání kurzů pro děti z prostoru, kde kurz probíh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</w:t>
      </w:r>
    </w:p>
    <w:p>
      <w:pPr>
        <w:pStyle w:val="Normal"/>
        <w:jc w:val="both"/>
        <w:rPr/>
      </w:pPr>
      <w:r>
        <w:rPr>
          <w:sz w:val="24"/>
        </w:rPr>
        <w:t>Neuskuteční-li se kurzy vinou pořadatele bez včasného písemného upozornění poskytovatelce                      5 dnů před konáním příslušné výuky, je jeho povinností uhradit příslušné vyučovací jednotky  jako odučené, a to i v případě, že bude výuka nahrazena v ji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</w:t>
      </w:r>
    </w:p>
    <w:p>
      <w:pPr>
        <w:pStyle w:val="Normal"/>
        <w:jc w:val="both"/>
        <w:rPr/>
      </w:pPr>
      <w:r>
        <w:rPr>
          <w:sz w:val="24"/>
        </w:rPr>
        <w:t>Nemůže-li poskytovatelka zajistit lektora z jiných než náhlých a vážných důvodů (zdravotní,  rodinné ), je její povinností toto neprodleně oznámit pořadateli a následně nahradit kurzy ve stanovený náhradní termín. V případě náhlých a vážných důvodů se kurzy nahrazují po skončení těchto důvodů v nejbližším mož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uskuteční-li se kurzy z důvodů, že jejich konání připadá na den státního svátku, nevzniká poskytovatelce nárok na finanční úhradu a kurzy se nenahrazují. Stejný postup platí i v případech oficiálních školních prázdnin, dohodnou-li se obě strany předem, že se kurzy v tomto období konat nebud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</w:t>
      </w:r>
    </w:p>
    <w:p>
      <w:pPr>
        <w:pStyle w:val="Normal"/>
        <w:jc w:val="both"/>
        <w:rPr/>
      </w:pPr>
      <w:r>
        <w:rPr>
          <w:sz w:val="24"/>
        </w:rPr>
        <w:t>Bude-li řádný průběh výuky znemožněn vyšší mocí (epidemie, přírodní katastrofa,                          uzavření objektu z důvodu nařízení vlády, nouzový stav apod. ) nevzniká smluvním stranám nárok na finanční úhradu. V případě prokazatelného snížení návštěvnosti z důvodu opatření vlády, hygieny či jiných státních a k tomu oprávněných institucí si pořadatel vyhrazuje právo příslušný kurz přerušit či zcela zrušit bez finančních nároků obou smluvních stran. Jedná se o taková opatření, která mají svým obsahem negativní dopady na návštěvnost, např. povinné nošení roušek ve výuce. V případech povinného nošení roušek má taktéž právo odmítnout výuku lektorka. Toto právo má i v případě, že by se nesnížila návštěvnost a pořadatel chtěl ve výuce pokračovat. Ani v tomto případě nevzniká smluvním stranám nárok na finanční úhr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2. </w:t>
      </w:r>
    </w:p>
    <w:p>
      <w:pPr>
        <w:pStyle w:val="Normal"/>
        <w:rPr/>
      </w:pPr>
      <w:r>
        <w:rPr>
          <w:sz w:val="24"/>
          <w:szCs w:val="24"/>
        </w:rPr>
        <w:t>Před uplynutím doby uvedené v bodě 3. lze vztah založený touto smlouvou skončit písemnou dohodou smluvních stra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ísemnou dohodou smluvních stra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ísemnou výpovědí s měsíční výpovědní lhůtou, která počíná běžet prvním dnem měsíce následujícího po doručení písemné výpovědi druhé smluvní str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mlouva nabývá platnosti dnem jejího podpisu oběma stranami a účinnosti dnem uveřejnění dle zákona č. 340/2015 Sb., o registru smluv. Její uveřejnění zajistí KULTURNÍ CENTRUM „12“.  Její změny a doplňky lze uskutečnit pouze písemnou formou na základě oboustranné dohody. Smluvní strany shodně prohlašují, že tato smlouva je projevem jejich pravé a svobodné vůle, který považují za dostatečně určitý a na důkaz toho připojují v závěru své podpisy. Práva a povinnosti touto smlouvou neupravené se řídí příslušnými ustanoveními zákona č. 89/2012 Sb., občanský zákoník v platném znění.</w:t>
      </w:r>
    </w:p>
    <w:p>
      <w:pPr>
        <w:pStyle w:val="Normal"/>
        <w:jc w:val="both"/>
        <w:rPr/>
      </w:pPr>
      <w:r>
        <w:rPr>
          <w:sz w:val="24"/>
          <w:szCs w:val="24"/>
        </w:rPr>
        <w:t>Tato smlouva je vyhotovena ve 2 stejnopisech, z nichž každá strana obdrží po jednom výt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Praze dne 6. 10.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řadatel:                                                                                                     Poskytovatelka:    </w:t>
      </w:r>
    </w:p>
    <w:sectPr>
      <w:type w:val="nextPage"/>
      <w:pgSz w:w="11906" w:h="16838"/>
      <w:pgMar w:left="1417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8:00Z</dcterms:created>
  <dc:creator>test</dc:creator>
  <dc:description/>
  <cp:keywords/>
  <dc:language>en-US</dc:language>
  <cp:lastModifiedBy>JARÁ KULTURNÍ CENTRUM 12</cp:lastModifiedBy>
  <cp:lastPrinted>2021-10-05T12:15:00Z</cp:lastPrinted>
  <dcterms:modified xsi:type="dcterms:W3CDTF">2021-10-05T10:15:00Z</dcterms:modified>
  <cp:revision>11</cp:revision>
  <dc:subject/>
  <dc:title>Kulturní zařízení Labe ( dále jen pořadatel )</dc:title>
</cp:coreProperties>
</file>