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Marcela Pitnerová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Penzion Hubertus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9445</wp:posOffset>
            </wp:positionH>
            <wp:positionV relativeFrom="paragraph">
              <wp:posOffset>-490220</wp:posOffset>
            </wp:positionV>
            <wp:extent cx="2051685" cy="1716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Doubice 163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407 47 Doubice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 xml:space="preserve">IČO 75902389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36"/>
        </w:rPr>
        <w:t xml:space="preserve">  </w:t>
      </w: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  <w:t>Objednávka ozdravného pobytu 4.C a 5.C</w:t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Objednávám tímto ubytování a stravu pro žáky čtvrté a páté třídy v termínu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od 3.10. – 8.10.2021, celkem pro 28 žáků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Cena Kč 500,--/den/žák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tj. 500 x 5 x 28 = 70 000,--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+ 3 učitele – strava 5x denně a ubytování poskytnuto bezplatně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tba na faktur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 Litoměřicích, 22.9.2021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eastAsia="Courier New" w:cs="Courier New" w:ascii="Courier New" w:hAnsi="Courier New"/>
        </w:rPr>
        <w:t>Souhlasím za dodavate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_______________________________               _____________________________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Za objednavatele                                 za dodavate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gr. Václav Červí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Ředitel školy</w:t>
      </w:r>
    </w:p>
    <w:sectPr>
      <w:type w:val="nextPage"/>
      <w:pgSz w:w="12304" w:h="16560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w w:val="89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08:00Z</dcterms:created>
  <dc:creator>Pěkná Šárka</dc:creator>
  <dc:description/>
  <cp:keywords/>
  <dc:language>en-US</dc:language>
  <cp:lastModifiedBy>user</cp:lastModifiedBy>
  <cp:lastPrinted>2021-09-29T09:08:00Z</cp:lastPrinted>
  <dcterms:modified xsi:type="dcterms:W3CDTF">2021-09-29T07:11:00Z</dcterms:modified>
  <cp:revision>4</cp:revision>
  <dc:subject/>
  <dc:title>                    Hotel Černá Bouda</dc:title>
</cp:coreProperties>
</file>