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(objednate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Galerie u sv. Jakuba, z.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lké náměstí 162/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00 02  Hradec Králov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: 226745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odavatel)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JEDNÁVKA č.1/ID/2021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Objednáváme tímto u Vás restaurování obrazů a rámů děl Městské galerie Vysoké Mýto. Jedná se o díla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- Arnold Koblitz – Trh ve Vysokém Mýtě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- Václav Prágr – Vysoké Mý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- Josef Kubizňák – Vysoké Mý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- Václav Bubeníček – Škrétova ulic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- Václav Jansa – Pražská věž z náměstí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- Václav Jansa – Pražská věž od sokolovny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- Václav Jansa – Náměstí ve Vysokém Mýtě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cs-CZ"/>
        </w:rPr>
        <w:t xml:space="preserve">Celková cena objednávky činí cca 70.000,- Kč bez DPH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ěkujeme za vyřízení objednávky a jsme s pozdravem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 Vysokém Mýtě 1. 10. 202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Bc. Iveta Dank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Kurátorka M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yřizuje: Pavel Stránsk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: 739 064 7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b/>
        <w:b/>
        <w:color w:val="133563"/>
        <w:sz w:val="20"/>
        <w:szCs w:val="20"/>
      </w:rPr>
    </w:pPr>
    <w:r>
      <w:rPr>
        <w:b/>
        <w:color w:val="13356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708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VYSOKOMÝTSKÁ KULTURNÍ, o.p.s.</w:t>
          </w:r>
        </w:p>
        <w:p>
          <w:pPr>
            <w:pStyle w:val="Header"/>
            <w:tabs>
              <w:tab w:val="clear" w:pos="708"/>
            </w:tabs>
            <w:rPr>
              <w:lang w:val="en-US" w:eastAsia="en-US"/>
            </w:rPr>
          </w:pPr>
          <w:r>
            <w:rPr>
              <w:lang w:val="en-US" w:eastAsia="en-US"/>
            </w:rPr>
            <w:t>Vysoké Mýto, Litomyšlská 72, PSČ 566 01</w:t>
          </w:r>
        </w:p>
        <w:p>
          <w:pPr>
            <w:pStyle w:val="Header"/>
            <w:tabs>
              <w:tab w:val="clear" w:pos="708"/>
            </w:tabs>
            <w:rPr>
              <w:lang w:val="en-US" w:eastAsia="en-US"/>
            </w:rPr>
          </w:pPr>
          <w:r>
            <w:rPr>
              <w:lang w:val="en-US" w:eastAsia="en-US"/>
            </w:rPr>
            <w:t>IČ 288 52 150    DIČ CZ28852150</w:t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  <w:t>Zápis u Krajského soudu v Hradci Králové, sp. zn. O 27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9:00Z</dcterms:created>
  <dc:creator>Jiří Šustáček</dc:creator>
  <dc:description/>
  <cp:keywords/>
  <dc:language>en-US</dc:language>
  <cp:lastModifiedBy>Uživatel systému Windows</cp:lastModifiedBy>
  <cp:lastPrinted>2021-10-08T14:48:00Z</cp:lastPrinted>
  <dcterms:modified xsi:type="dcterms:W3CDTF">2021-10-08T12:49:00Z</dcterms:modified>
  <cp:revision>2</cp:revision>
  <dc:subject/>
  <dc:title/>
</cp:coreProperties>
</file>