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28"/>
        <w:gridCol w:w="11378"/>
        <w:gridCol w:w="23"/>
      </w:tblGrid>
      <w:tr>
        <w:trPr>
          <w:trHeight w:val="100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6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tbl>
            <w:tblPr>
              <w:tblW w:w="34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5"/>
            </w:tblGrid>
            <w:tr>
              <w:trPr>
                <w:trHeight w:val="262" w:hRule="atLeast"/>
              </w:trPr>
              <w:tc>
                <w:tcPr>
                  <w:tcW w:w="345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1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a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tbl>
            <w:tblPr>
              <w:tblW w:w="34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5"/>
            </w:tblGrid>
            <w:tr>
              <w:trPr>
                <w:trHeight w:val="262" w:hRule="atLeast"/>
              </w:trPr>
              <w:tc>
                <w:tcPr>
                  <w:tcW w:w="345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2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(616900) KINO HVĚZDA, Uherské Hradiště   Provozovatel: Městská kina Uherské Hradiště,příspěvková organizace, nám.Míru 951, 686 01 Uherské Hradiště, IČO: 00836265, dále též „Provozovatel“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1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Karel, DCP 2D čes. dabing,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7., 8., 9., 10., 12. a 13.10.2021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1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113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5666"/>
              <w:gridCol w:w="23"/>
              <w:gridCol w:w="5666"/>
            </w:tblGrid>
            <w:tr>
              <w:trPr>
                <w:trHeight w:val="1049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32"/>
                            <w:szCs w:val="32"/>
                          </w:rPr>
                          <w:t>Dne 14.9.202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32"/>
                            <w:szCs w:val="32"/>
                          </w:rPr>
                          <w:t>Dne 4.10.202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tbl>
                  <w:tblPr>
                    <w:tblW w:w="56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5683"/>
                  </w:tblGrid>
                  <w:tr>
                    <w:trPr>
                      <w:trHeight w:val="481" w:hRule="atLeast"/>
                    </w:trPr>
                    <w:tc>
                      <w:tcPr>
                        <w:tcW w:w="568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32"/>
                            <w:szCs w:val="32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tbl>
                  <w:tblPr>
                    <w:tblW w:w="56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5683"/>
                  </w:tblGrid>
                  <w:tr>
                    <w:trPr>
                      <w:trHeight w:val="481" w:hRule="atLeast"/>
                    </w:trPr>
                    <w:tc>
                      <w:tcPr>
                        <w:tcW w:w="568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32"/>
                            <w:szCs w:val="32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08:00Z</dcterms:created>
  <dc:creator>Jitka Vavrysová</dc:creator>
  <dc:description/>
  <cp:keywords/>
  <dc:language>en-US</dc:language>
  <cp:lastModifiedBy>Jitka Vavrysová</cp:lastModifiedBy>
  <cp:lastPrinted>2021-10-08T14:00:00Z</cp:lastPrinted>
  <dcterms:modified xsi:type="dcterms:W3CDTF">2021-10-08T12:08:00Z</dcterms:modified>
  <cp:revision>2</cp:revision>
  <dc:subject/>
  <dc:title/>
</cp:coreProperties>
</file>