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OWNING,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hov 36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35 Líšťany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1845/21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8.10.2021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54/2021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 opravu topení v domově mládeže v Plzni, Borské 55, v pokojích 110 až 510 v dohodnuté ceně 73 000 Kč bez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uji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Vojta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WNING s.r.o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29083362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hov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3:00Z</dcterms:created>
  <dc:creator>steffek</dc:creator>
  <dc:description/>
  <cp:keywords/>
  <dc:language>en-US</dc:language>
  <cp:lastModifiedBy>Luboš Soutner</cp:lastModifiedBy>
  <cp:lastPrinted>2021-10-08T12:27:00Z</cp:lastPrinted>
  <dcterms:modified xsi:type="dcterms:W3CDTF">2021-10-08T10:35:00Z</dcterms:modified>
  <cp:revision>3</cp:revision>
  <dc:subject/>
  <dc:title>29</dc:title>
</cp:coreProperties>
</file>