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veřejnoprávní smlouvě o poskytnutí neinvestiční dotace a o způsobu</w:t>
      </w:r>
      <w:r>
        <w:rPr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provozování Relax centra v Orlové pro roky 2022 až 2024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zavřená v  souladu se zákonem č. 128/2000 Sb., o obcích (obecní zřízení), ve znění pozdějších předpisů, a v souladu se zákonem č. 250/2000 Sb., o rozpočtových pravidlech územních rozpočtů, ve znění pozdějších předpisů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Or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gr. Miroslavem Chlubnou, starost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Osvobození 796, 735 14 Orlová-Lut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975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75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03 957 163/0300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město Orlová“ nebo „poskytovatel dota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O, městská akciová společnost Orl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a </w:t>
      </w:r>
      <w:r>
        <w:rPr>
          <w:rFonts w:cs="Arial" w:ascii="Arial" w:hAnsi="Arial"/>
          <w:iCs/>
          <w:sz w:val="22"/>
          <w:szCs w:val="22"/>
        </w:rPr>
        <w:t>Karlem Volfem, předsedou představenstva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     </w:t>
      </w:r>
      <w:r>
        <w:rPr>
          <w:rFonts w:cs="Arial" w:ascii="Arial" w:hAnsi="Arial"/>
          <w:bCs/>
          <w:iCs/>
          <w:sz w:val="22"/>
          <w:szCs w:val="22"/>
        </w:rPr>
        <w:t>Ing. Janem Muroněm</w:t>
      </w:r>
      <w:r>
        <w:rPr>
          <w:rFonts w:cs="Arial" w:ascii="Arial" w:hAnsi="Arial"/>
          <w:iCs/>
          <w:sz w:val="22"/>
          <w:szCs w:val="22"/>
        </w:rPr>
        <w:t>, místo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Okružní 988, 735 14 Orlová-Lut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7931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7931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3554960277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e: obchodní rejstřík, Krajský soud v Ostravě, sp. zn. oddíl B, vložka 1017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společnost“ nebo „příjemce dotace“)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též označovány jako „smluvní strany“)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 na provedení změn „Veřejnoprávní smlouvy poskytnutí neinvestiční dotace a o způsob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ozování Relax centra v Orlové pro rok 2021“ formou dodatku tak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426" w:hanging="284"/>
        <w:contextualSpacing/>
        <w:rPr/>
      </w:pPr>
      <w:r>
        <w:rPr>
          <w:rFonts w:cs="Arial" w:ascii="Arial" w:hAnsi="Arial"/>
          <w:b/>
          <w:sz w:val="22"/>
          <w:szCs w:val="22"/>
        </w:rPr>
        <w:t>ruší dosavadní znění čl. III. a nahrazuje je novým zněním:</w:t>
      </w:r>
    </w:p>
    <w:p>
      <w:pPr>
        <w:pStyle w:val="WWZkladntext21"/>
        <w:rPr>
          <w:rFonts w:cs="Arial"/>
          <w:szCs w:val="22"/>
        </w:rPr>
      </w:pPr>
      <w:r>
        <w:rPr>
          <w:rFonts w:cs="Arial"/>
          <w:szCs w:val="22"/>
        </w:rPr>
        <w:t xml:space="preserve">Příjemce dotace je vlastníkem a provozovatelem Relax centra (tj. krytého bazénu </w:t>
        <w:br/>
        <w:t xml:space="preserve">vč. wellness) umístěného v objektu čp. 1315 v Orlové-Lutyni, na pozemku par. č. 3694/27 - zastavěná plocha a nádvoří o výměře 1787 m2, v katastrálním území Horní Lutyně, obec Orlová, zapsaném na LV č. 2098. Za účelem zajištění sportovního a relaxačního vyžití </w:t>
        <w:br/>
        <w:t xml:space="preserve">pro občany se smluvní strany dohodly na závazku poskytovatele dotace poskytnout příjemci dotace neinvestiční dotaci na provozování Relax centra v Orlové v letech </w:t>
        <w:br/>
        <w:t>2021 až 2024.</w:t>
      </w:r>
    </w:p>
    <w:p>
      <w:pPr>
        <w:pStyle w:val="WWZkladntext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426" w:hanging="284"/>
        <w:contextualSpacing/>
        <w:rPr/>
      </w:pPr>
      <w:bookmarkStart w:id="0" w:name="_Hlk2253859"/>
      <w:r>
        <w:rPr>
          <w:rFonts w:cs="Arial" w:ascii="Arial" w:hAnsi="Arial"/>
          <w:b/>
          <w:sz w:val="22"/>
          <w:szCs w:val="22"/>
        </w:rPr>
        <w:t>ruší dosavadní znění čl. IV., bod 1. a nahrazuje je novým zněním</w:t>
      </w:r>
      <w:bookmarkEnd w:id="0"/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Odstavecseseznamem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ace za účelem specifikovaným předchozím článkem této smlouvy bude </w:t>
      </w:r>
      <w:r>
        <w:rPr>
          <w:rFonts w:cs="Arial" w:ascii="Arial" w:hAnsi="Arial"/>
          <w:sz w:val="22"/>
          <w:szCs w:val="22"/>
        </w:rPr>
        <w:t xml:space="preserve">poskytovatelem dotace poskytnuta ve výši 13 mil. Kč pro roky 2021 až 2024. 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426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ší dosavadní znění čl. IV., bod 4. a nahrazuje je novým zněním:</w:t>
      </w:r>
    </w:p>
    <w:p>
      <w:pPr>
        <w:pStyle w:val="Odstavecseseznamem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budou provozní náklady po odečtení provozních výnosů za příslušný kalendářní rok vyšší než součet zálohových plateb poskytnutých v příslušném kalendářním roce na základě smlouvy o poskytnutí neinvestiční dotace, podá příjemce dotace žádost o úhradu provozní ztráty se zdůvodněním, a to po ročním vyúčtování, adresovanou zastupitelstvu města s uvedením příčin této provozní ztráty a opatření k jejímu snížení. </w:t>
      </w:r>
    </w:p>
    <w:p>
      <w:pPr>
        <w:pStyle w:val="Odstavecseseznamem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Orlová si vyhrazuje provést úhradu této provozní ztráty až po odsouhlasení </w:t>
        <w:br/>
        <w:t>na základě závěrů veřejnoprávní kontroly. Doplatek je splatný do 30 dnů po schválení na nejbližším zasedání zastupitelstva města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426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ší dosavadní znění čl. VII., bod 3. a nahrazuje je novým zněním:</w:t>
      </w:r>
    </w:p>
    <w:p>
      <w:pPr>
        <w:pStyle w:val="Odstavecseseznamem"/>
        <w:ind w:left="426" w:hanging="28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mlouva vč. tohoto dodatku se uzavírá na dobu určitou s účinností od 0</w:t>
      </w:r>
      <w:r>
        <w:rPr>
          <w:rFonts w:cs="Arial" w:ascii="Arial" w:hAnsi="Arial"/>
          <w:bCs/>
          <w:sz w:val="22"/>
        </w:rPr>
        <w:t xml:space="preserve">1.01.2021 </w:t>
        <w:br/>
        <w:t>do 31.12.2024 a nabývá platnosti dnem podpisu obou smluvních stran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24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účinnosti dnem jejího uveřejnění v registru smluv (§ 6 odst. 1 zákona č. 340/2015 Sb., o zvláštních podmínkách účinnosti některých smluv, uveřejňování těchto smluv a o registru smluv (zákon o registru smluv) (dále jen „zákona o registru smluv“), není-li stanovena účinnost pozdější, odvíjející se od lhůty stanovené v ustanovení § 5 odst. 2 zákona o registru smluv. Město Orlová tento dodatek zašle správci registru smluv k uveřejnění prostřednictvím registru smluv bez zbytečného odkladu, nejpozději do 30 dnů od jejího uzavření (§ 5 odst. 2 zákona </w:t>
        <w:br/>
        <w:t>o registru smluv)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sepsán ve dvou stejnopisech s platností originálu, z nichž každá smluvní strana obdrží jeden stejnopis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osoby podepisující tento dodatek, jsou k tomuto úkonu oprávněny a že si dodatek před jeho podpisem přečetly, že byl uzavřen svobodně, určitě, vážně a srozumitelně, nikoliv v tísni a za nápadně nevýhodných podmínek, což stvrzují svými podpis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720" w:hanging="57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atním se smlouva nemění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uppressAutoHyphens w:val="true"/>
        <w:spacing w:lineRule="atLeast" w:line="100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 poskytnutí dotace a uzavření dodatku rozhodlo Zastupitelstvo města Orlové svým usnesením č. 484/19. ze dne 13.09.2021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Orlové dne: 21.09.2021</w:t>
        <w:tab/>
        <w:tab/>
        <w:tab/>
        <w:t xml:space="preserve">        V Orlové dne: 29.09.20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atele dotace:</w:t>
        <w:tab/>
        <w:tab/>
        <w:tab/>
        <w:t xml:space="preserve">        Za příjemce dot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Miroslav Chlubna</w:t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>Karel Vo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města </w:t>
        <w:tab/>
        <w:tab/>
        <w:tab/>
        <w:t xml:space="preserve">       </w:t>
        <w:tab/>
        <w:t xml:space="preserve">         předseda představenstva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MO, městská akciová společnost Orlová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Ing. Jan Muroň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opředseda představenstva</w:t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MO, městská akciová společnost Orlová</w:t>
      </w:r>
    </w:p>
    <w:sectPr>
      <w:footerReference w:type="default" r:id="rId2"/>
      <w:footerReference w:type="first" r:id="rId3"/>
      <w:type w:val="nextPage"/>
      <w:pgSz w:w="11906" w:h="16838"/>
      <w:pgMar w:left="1276" w:right="170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fldChar w:fldCharType="begin"/>
    </w:r>
    <w:r>
      <w:rPr>
        <w:caps/>
        <w:rFonts w:cs="Arial" w:ascii="Arial" w:hAnsi="Arial"/>
      </w:rPr>
      <w:instrText xml:space="preserve"> PAGE </w:instrText>
    </w:r>
    <w:r>
      <w:rPr>
        <w:caps/>
        <w:rFonts w:cs="Arial" w:ascii="Arial" w:hAnsi="Arial"/>
      </w:rPr>
      <w:fldChar w:fldCharType="separate"/>
    </w:r>
    <w:r>
      <w:rPr>
        <w:caps/>
        <w:rFonts w:cs="Arial" w:ascii="Arial" w:hAnsi="Arial"/>
      </w:rPr>
      <w:t>3</w:t>
    </w:r>
    <w:r>
      <w:rPr>
        <w:cap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fldChar w:fldCharType="begin"/>
    </w:r>
    <w:r>
      <w:rPr>
        <w:caps/>
        <w:rFonts w:cs="Arial" w:ascii="Arial" w:hAnsi="Arial"/>
      </w:rPr>
      <w:instrText xml:space="preserve"> PAGE </w:instrText>
    </w:r>
    <w:r>
      <w:rPr>
        <w:caps/>
        <w:rFonts w:cs="Arial" w:ascii="Arial" w:hAnsi="Arial"/>
      </w:rPr>
      <w:fldChar w:fldCharType="separate"/>
    </w:r>
    <w:r>
      <w:rPr>
        <w:caps/>
        <w:rFonts w:cs="Arial" w:ascii="Arial" w:hAnsi="Arial"/>
      </w:rPr>
      <w:t>1</w:t>
    </w:r>
    <w:r>
      <w:rPr>
        <w:cap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electableonclick1">
    <w:name w:val="selectableonclick1"/>
    <w:basedOn w:val="Standardnpsmoodstavce"/>
    <w:qFormat/>
    <w:rPr/>
  </w:style>
  <w:style w:type="character" w:styleId="Selectableonclick2">
    <w:name w:val="selectableonclick2"/>
    <w:basedOn w:val="Standardnpsmoodstavce"/>
    <w:qFormat/>
    <w:rPr/>
  </w:style>
  <w:style w:type="character" w:styleId="Selectableonclick3">
    <w:name w:val="selectableonclick3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Arial" w:hAnsi="Arial" w:cs="Arial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Nadpis1Char">
    <w:name w:val="Nadpis 1 Char"/>
    <w:qFormat/>
    <w:rPr>
      <w:sz w:val="26"/>
    </w:rPr>
  </w:style>
  <w:style w:type="character" w:styleId="ZhlavChar">
    <w:name w:val="Záhlaví Char"/>
    <w:basedOn w:val="Standardnpsmoodstavce"/>
    <w:qFormat/>
    <w:rPr/>
  </w:style>
  <w:style w:type="character" w:styleId="Tsubjname">
    <w:name w:val="tsubjnam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qFormat/>
    <w:rPr/>
  </w:style>
  <w:style w:type="character" w:styleId="Styl1Char">
    <w:name w:val="Styl1 Char"/>
    <w:qFormat/>
    <w:rPr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  <w:tab w:val="left" w:pos="5670" w:leader="none"/>
      </w:tabs>
      <w:ind w:left="56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25">
    <w:name w:val="Nadpis 25"/>
    <w:basedOn w:val="Normal"/>
    <w:qFormat/>
    <w:pPr>
      <w:outlineLvl w:val="2"/>
    </w:pPr>
    <w:rPr>
      <w:sz w:val="24"/>
      <w:szCs w:val="24"/>
    </w:rPr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basedOn w:val="Normal"/>
    <w:qFormat/>
    <w:pPr>
      <w:ind w:firstLine="360"/>
    </w:pPr>
    <w:rPr>
      <w:rFonts w:ascii="Arial" w:hAnsi="Arial" w:cs="Arial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true"/>
    </w:pPr>
    <w:rPr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426" w:hanging="426"/>
      <w:jc w:val="both"/>
    </w:pPr>
    <w:rPr>
      <w:b/>
      <w:sz w:val="24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4"/>
    </w:rPr>
  </w:style>
  <w:style w:type="paragraph" w:styleId="WWZkladntext21">
    <w:name w:val="WW-Základní text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3:00Z</dcterms:created>
  <dc:creator>Město Orlová</dc:creator>
  <dc:description/>
  <cp:keywords/>
  <dc:language>en-US</dc:language>
  <cp:lastModifiedBy>Sniegoňová Ivana</cp:lastModifiedBy>
  <cp:lastPrinted>2021-08-03T11:22:00Z</cp:lastPrinted>
  <dcterms:modified xsi:type="dcterms:W3CDTF">2021-10-08T08:24:00Z</dcterms:modified>
  <cp:revision>3</cp:revision>
  <dc:subject/>
  <dc:title>Město Orlová</dc:title>
</cp:coreProperties>
</file>